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MOWA  NR   ….. / 2025                     </w:t>
      </w:r>
      <w:r>
        <w:rPr>
          <w:rFonts w:cs="Times New Roman" w:ascii="Times New Roman" w:hAnsi="Times New Roman"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r. w Toruniu pomiędzy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Toruńskim Towarzystwem Budownictwa Społecznego Spółką z ograniczoną odpowiedzialnością </w:t>
      </w:r>
      <w:r>
        <w:rPr>
          <w:rFonts w:cs="Times New Roman" w:ascii="Times New Roman" w:hAnsi="Times New Roman"/>
        </w:rPr>
        <w:t xml:space="preserve">z siedzibą w Toruniu przy ul. Watzenrodego 17, wpisanym do Krajowego Rejestru Sądowego – Rejestru Przedsiębiorców prowadzonego przez Sąd Rejonowy w Toruniu, VII Wydział Gospodarczy pod numerem KRS 0000037093, NIP 956-18-05-065, REGON 870485050, zwanym dalej </w:t>
      </w:r>
      <w:r>
        <w:rPr>
          <w:rFonts w:cs="Times New Roman" w:ascii="Times New Roman" w:hAnsi="Times New Roman"/>
          <w:b/>
        </w:rPr>
        <w:t>„Zamawiającym”</w:t>
      </w:r>
      <w:r>
        <w:rPr>
          <w:rFonts w:cs="Times New Roman" w:ascii="Times New Roman" w:hAnsi="Times New Roman"/>
        </w:rPr>
        <w:t xml:space="preserve">, reprezentowanym przez:                           </w:t>
      </w:r>
    </w:p>
    <w:p>
      <w:pPr>
        <w:pStyle w:val="Nagwek1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Beatę Żółtowską – Prezes Zarządu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………………………………… prowadzącym działalność gospodarczą wpisaną do centralnej Ewidencji Informacji o Działalności Gospodarczej Rzeczypospolitej Polskiej pod nazwą …………………………. z siedzibą ……………………………………………….; NIP …………………… reprezentowaną przez ………………………………………., zwanym dalej </w:t>
      </w:r>
      <w:r>
        <w:rPr>
          <w:rFonts w:cs="Times New Roman" w:ascii="Times New Roman" w:hAnsi="Times New Roman"/>
          <w:b/>
          <w:bCs/>
        </w:rPr>
        <w:t>„Wykonawcą”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rPr/>
      </w:pPr>
      <w:bookmarkStart w:id="0" w:name="_Hlk200446899"/>
      <w:bookmarkEnd w:id="0"/>
      <w:r>
        <w:rPr>
          <w:rFonts w:cs="Times New Roman" w:ascii="Times New Roman" w:hAnsi="Times New Roman"/>
        </w:rPr>
        <w:t>Przedmiot zamówienia obejmuje remont balustrad, płyt balkonowych, obróbek blacharskich  budynku mieszkalnego przy ul.  Gerwazego 14 i Gerwazego 18 w następującym zakresie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cie luźnych fragmentów posadzki balkonowej– ok. 160mb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e i zagruntowanie naprawianych miejsc – ok. 160mb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warstwy szczepnej  szer. ok 10 cm - ok. 160 mb;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ubytków szlichty zaprawą wodo i mrozoodporną np. TEN - 10  - ok. 1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zabezpieczenie naprawionej szlichty płynną folią – ok 6,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drobne naprawy i uzupełnienia obróbek blacharskich w obrębie płyty balkonowej, polegające na: pomalowaniu miejsc zardzewiałych, wyprostowaniu pokrzywionej blacharki i jej wyprofilowaniu;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zne oczyszczenie  balustrady z rdzy – ok. 204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lowaniu balustrad farbą antykorozyjną – ok. 204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lowaniu balustrad farbą chlorokauczukową – ok. 204,00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zczelnienie styków szlichty z obróbką  blacharską  płyty balkonu, parapetu okna balkonowego, słupów między oknami balkonowymi, daszków pod balkonami uszczelniaczem dekarskim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ubytków gładzi od spodu płyty balkonowej  - ok. 50,3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ubytków  wyprawy elewacyjnej (klej, grunt, baranek, malowanie) – ok.  26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zacieków na elewacji poprzez zmycie lub pomalowanie – ok. 6,00 </w:t>
      </w:r>
      <w:bookmarkStart w:id="1" w:name="_Hlk162249522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                                         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montaż  i demontaż rusztowań  do wysokości 10,00 m – ok.  200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naprawy margli i ubytków od spodu płyt balkonowych- ok, 0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skucie kafelek ok 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 odcięciem przy progach balkonowych, naprawa progów i likwidacja przecieków do lokali poniżej (doszczelnienie, podkłady antykorozyjne, hydroizolacja, uzupełnienie ubytków, wyrównanie)- 4 balkony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</w:rPr>
        <w:t xml:space="preserve">malowanie sufitów balkonów- 8 sztuk;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terenu zajętego pod roboty budowlane wraz z odtworzeniem zieleni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</w:rPr>
        <w:t xml:space="preserve">utylizacja odpadów;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bookmarkStart w:id="2" w:name="_Hlk200446899"/>
      <w:bookmarkEnd w:id="2"/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ZEDMIOTU UMOW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one prace należy wykonać w nieprzekraczalnym terminie do 30.09.2025 ro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rPr/>
      </w:pPr>
      <w:r>
        <w:rPr>
          <w:rFonts w:cs="Times New Roman" w:ascii="Times New Roman" w:hAnsi="Times New Roman"/>
        </w:rPr>
        <w:t>posiadania w stosunku do użytych materiałów dokumentów potwierdzających pozwolenie na ich 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a obowiązków wynikających z zakresu prac określonego w § 1 umowy bez udziału podwykonawców.  </w:t>
      </w:r>
    </w:p>
    <w:p>
      <w:pPr>
        <w:pStyle w:val="Normal"/>
        <w:widowControl w:val="false"/>
        <w:autoSpaceDE w:val="false"/>
        <w:spacing w:lineRule="atLeast" w:line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stąpi do odbioru przedmiotu umowy w terminie 7 dni od dnia zawiadomienia go o zakończeniu prac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owych zostaną stwierdzone wady to Wykonawca ma obowiązek ich usunięcia w terminie 7 dni od daty ich zgłosze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a jest zmiana terminu usunięcia stwierdzonych wad jeżeli ich usunięcie jest niemożliwe z przyczyn niezależnych od Wykonawc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e prace sporządzone zostaną protokoły odbior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Okres gwarancji na wykonane prace wynosi 2 lata licząc od dnia podpisania protokołu odbior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koordynującą i nadzorującą prace ze strony Zamawiającego będzie ………………………………………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koordynującą prace i odpowiedzialną za ich wykonanie ze strony Wykonawcy będzie 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wynagrodzenie Wykonawcy za wykonanie przedmiotu Umowy, w wysokości ……………………. zł netto (słownie: ………………….……….. ………/100) + obowiązujący podatek V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roboczogodziny …. (zł/rb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pośrednie (od R+S) ….. (%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kupu (od M) ….. (%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sk (od S+R+Kp) …. (%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materiałów należy przyjąć z aktualnych cenników Sekocenbudu lub na podstawie faktu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przypadku niewykonania przedmiotu umowy w terminie określonym w § 2 i § 5 ust 2 Zamawiający może żądać od Wykonawcy zapłaty kary umownej w wysokości 1% wynagrodzenia brutto określonego w §6 ust. 1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przez Wykonawcę lub Zamawiającego z przyczyn zależnych od Wykonawcy, Wykonawca zapłaci Zamawiającemu karę umowną w wysokości 10% niezrealizowanej łącznej wartości brutto umowy określonej w § 5 ust. 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Strony ustalają, że Zamawiający może potrącić należności z tytułu kary umownej bezpośrednio z  faktury złożonej przez Wykonawc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dochodzenia na zasadach ogólnych odszkodowania przewyższającego karę umown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cedowania praw i obowiązków wynikających z niniejszej umowy na osoby trzecie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Wykonawca udziela Zamawiającemu gwarancji na wykonany przedmiot Umowy, obejmującej tak wady materiałowe jak i wady w wykonawstwie, na okres 2 lata, licząc od dnia odbioru końcowego  przedmiotu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potwierdzone zostaną protokolarnie. O dacie i miejscu oględzin mających na celu  stwierdzenie wad Zamawiający powiadomi Wykonawcę pisemnie. Zamawiający wyznaczy termin na usunięcie wad, uwzględniając czas uzasadniony technicznie.</w:t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ękojmi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ękojmi, iż zarówno poszczególne świadczenia jak również całość prac budowlanych w chwili odbioru końcowego jest wolna od wad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Bieg rękojmi rozpoczyna się w dniu odbioru końcowego przedmiotu zamówienia (podpisania protokołu odbioru końcowego) dokonanego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owiązywania rękojmi tj. przez 2 lata Wykonawca zobowiązany jest do usunięcia wszelkich wad, jakie wystąpią w tym okresie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jawnieniu wady Zamawiający jest zobowiązany zawiadomić Wykonawcę na piśm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Wykonawcy termin usunięcia wady, uwzględniając czas uzasadniony techniczn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odmówić usunięcia wady, bez względu na wysokość związanych z tym kosztów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wad, w okresie obowiązywania rękojmi, w terminie wyznaczonym przez Zamawiającego, Zamawiający ma prawo do zlecenia ich usunięcia osobie trzeciej na koszt i ryzyko Wykonawcy.</w:t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Kwota na zabezpieczenie roszczeń z tytułu gwarancji i rękojmi za wady wynosi 1.000 zł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 wysokości 1.000 zł (słownie: tysiąc złotych) została wpłacona jako wadium i zostanie zatrzymana jako zabezpieczenie należytego wykonania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zabezpieczenia należytego wykonania umowy nastąpi po upływie 2-letniego okresu gwarancji i rękojmi licząc od dnia odbioru końcowego na pisemny wniosek Wykonawcy.</w:t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Wszelkie spory powstałe na tle wykonania niniejszej umowy Strony zobowiązują się rozwiązywać polubow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iedy okaże się to niemożliwe spory te zostaną poddane przez Strony do rozstrzygnięcia przez Sąd właściwy dla miejsca siedziby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zastosowanie mają przepisy Kodeksu cywilnego, w sprawach procesowych przepisy Kodeksu postępowania cywiln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Niniejsza umowa sporządzona została w dwóch egzemplarzach po jednym dla każdej ze stron.</w:t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568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11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                                                                    ZAMAWIAJĄCY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3" w:leader="dot"/>
          <w:tab w:val="left" w:pos="6096" w:leader="none"/>
          <w:tab w:val="left" w:pos="949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6:00Z</dcterms:created>
  <dc:creator>TBS</dc:creator>
  <dc:description/>
  <cp:keywords/>
  <dc:language>en-US</dc:language>
  <cp:lastModifiedBy>Tomasz Rapca</cp:lastModifiedBy>
  <cp:lastPrinted>2025-06-17T09:17:00Z</cp:lastPrinted>
  <dcterms:modified xsi:type="dcterms:W3CDTF">2025-06-17T07:17:00Z</dcterms:modified>
  <cp:revision>3</cp:revision>
  <dc:subject/>
  <dc:title>UMOWA  NR 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9DB8582B49ACBA23E3736BE481CC_13</vt:lpwstr>
  </property>
  <property fmtid="{D5CDD505-2E9C-101B-9397-08002B2CF9AE}" pid="3" name="KSOProductBuildVer">
    <vt:lpwstr>1045-12.2.0.13359</vt:lpwstr>
  </property>
</Properties>
</file>