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ruń dnia, 19.05.2025 r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Notatka z otwarcia ofe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Malowanie 2 klatek schodowych z wiatrołapami oraz białkowanie komunikacji piwnic budynku mieszkalnego przy ul. Czarlińskiego 16 w Toruniu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misja w składzie: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Joanna Muraw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arolina Przyg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646"/>
        <w:gridCol w:w="2270"/>
        <w:gridCol w:w="2270"/>
      </w:tblGrid>
      <w:tr>
        <w:trPr>
          <w:trHeight w:val="2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44469168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firmy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na brutto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ład Usługowy DAR MAR Mariusz Grzanka, ul. 1000-Lecia 19, 87-710 Służew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.7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.996,00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K INVEST Klaudia Cieszewska, ul. Stanisława Moniuszki 47/4,  87-100 Toru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6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808,00</w:t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ład Budowlano Handlowy Steckiewicz Grzegorz Steckiewicz, Osiek N/Wisłą, ul. Krucza 7, 87-125 Osie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--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748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fert: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9:00Z</dcterms:created>
  <dc:creator>Ewa Pankowska</dc:creator>
  <dc:description/>
  <cp:keywords/>
  <dc:language>en-US</dc:language>
  <cp:lastModifiedBy>Aleksandra Filar</cp:lastModifiedBy>
  <cp:lastPrinted>2025-05-12T13:08:00Z</cp:lastPrinted>
  <dcterms:modified xsi:type="dcterms:W3CDTF">2025-05-19T09:09:00Z</dcterms:modified>
  <cp:revision>3</cp:revision>
  <dc:subject/>
  <dc:title/>
</cp:coreProperties>
</file>