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Calibri" w:ascii="Calibri" w:hAnsi="Calibri"/>
        </w:rPr>
        <w:t>ZATWIERDZAM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Calibri" w:ascii="Calibri" w:hAnsi="Calibri"/>
        </w:rPr>
        <w:t xml:space="preserve">Beata Żółtowsk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Calibri" w:ascii="Calibri" w:hAnsi="Calibri"/>
        </w:rPr>
        <w:t>Prezes Zarząd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rFonts w:cs="Calibri" w:ascii="Calibri" w:hAnsi="Calibri"/>
        </w:rPr>
        <w:t>Data zatwierdzenia: ………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right"/>
        <w:rPr/>
      </w:pPr>
      <w:r>
        <w:rPr/>
        <w:t>Toruń, 25.07.2024 r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Heading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 w:val="false"/>
          <w:bCs w:val="false"/>
        </w:rPr>
        <w:t>S</w:t>
      </w:r>
      <w:r>
        <w:rPr/>
        <w:t xml:space="preserve">pecyfikacja </w:t>
      </w:r>
      <w:r>
        <w:rPr>
          <w:b w:val="false"/>
          <w:bCs w:val="false"/>
        </w:rPr>
        <w:t>I</w:t>
      </w:r>
      <w:r>
        <w:rPr/>
        <w:t xml:space="preserve">stotnych </w:t>
      </w:r>
      <w:r>
        <w:rPr>
          <w:b w:val="false"/>
          <w:bCs w:val="false"/>
        </w:rPr>
        <w:t>W</w:t>
      </w:r>
      <w:r>
        <w:rPr/>
        <w:t xml:space="preserve">arunków </w:t>
      </w:r>
      <w:r>
        <w:rPr>
          <w:b w:val="false"/>
          <w:bCs w:val="false"/>
        </w:rPr>
        <w:t>Z</w:t>
      </w:r>
      <w:r>
        <w:rPr/>
        <w:t>amówienia</w:t>
      </w:r>
    </w:p>
    <w:p>
      <w:pPr>
        <w:pStyle w:val="TableHeading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/>
        <w:t xml:space="preserve"> </w:t>
      </w:r>
    </w:p>
    <w:p>
      <w:pPr>
        <w:pStyle w:val="Header"/>
        <w:bidi w:val="0"/>
        <w:ind w:left="2268" w:right="0" w:hanging="2268"/>
        <w:jc w:val="both"/>
        <w:rPr/>
      </w:pPr>
      <w:r>
        <w:rPr>
          <w:sz w:val="24"/>
          <w:szCs w:val="24"/>
        </w:rPr>
        <w:t xml:space="preserve">Nazwa zamówienia: </w:t>
        <w:tab/>
        <w:t>Wymiana 72 wodomierzy na zimną wodę użytkową dla 72 lokali mieszkalnych w budynku będącym własnością Toruńskiego TBS Sp. z o.o. w Toruni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u w:val="single"/>
        </w:rPr>
        <w:t>1. Zamawiają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  <w:t>Zamawiający:</w:t>
        <w:tab/>
        <w:tab/>
      </w:r>
      <w:r>
        <w:rPr>
          <w:b/>
          <w:bCs/>
        </w:rPr>
        <w:t xml:space="preserve">Toruńskie Towarzystwo Budownictwa Społecznego Spółka z o.o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  <w:t>Adres zamawiającego:</w:t>
        <w:tab/>
      </w:r>
      <w:r>
        <w:rPr>
          <w:b/>
          <w:bCs/>
        </w:rPr>
        <w:t>ul. Watzenrodego 17,   87-100 Toruń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  <w:t>Nr NIP:</w:t>
        <w:tab/>
        <w:tab/>
        <w:tab/>
        <w:tab/>
      </w:r>
      <w:r>
        <w:rPr>
          <w:b/>
          <w:bCs/>
        </w:rPr>
        <w:t>956-18-05-065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lang w:val="de-DE"/>
        </w:rPr>
      </w:pPr>
      <w:r>
        <w:rPr>
          <w:lang w:val="de-DE"/>
        </w:rPr>
        <w:t>Nr REGON:</w:t>
        <w:tab/>
        <w:tab/>
        <w:tab/>
      </w:r>
      <w:r>
        <w:rPr>
          <w:b/>
          <w:bCs/>
          <w:lang w:val="de-DE"/>
        </w:rPr>
        <w:t xml:space="preserve">870485050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lang w:val="de-DE"/>
        </w:rPr>
        <w:t>Tel.</w:t>
        <w:tab/>
        <w:tab/>
        <w:tab/>
        <w:tab/>
        <w:tab/>
      </w:r>
      <w:r>
        <w:rPr>
          <w:b/>
          <w:bCs/>
          <w:lang w:val="de-DE"/>
        </w:rPr>
        <w:t xml:space="preserve">56 653 81 10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lang w:val="de-DE"/>
        </w:rPr>
        <w:t>Adres internetowy:</w:t>
        <w:tab/>
        <w:tab/>
      </w:r>
      <w:r>
        <w:rPr>
          <w:u w:val="single"/>
          <w:lang w:val="de-DE"/>
        </w:rPr>
        <w:t>www.ttbs.pl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lang w:val="de-DE"/>
        </w:rPr>
      </w:pPr>
      <w:r>
        <w:rPr>
          <w:lang w:val="de-DE"/>
        </w:rPr>
        <w:t>e-mail:</w:t>
        <w:tab/>
        <w:tab/>
        <w:tab/>
        <w:tab/>
      </w:r>
      <w:r>
        <w:rPr>
          <w:u w:val="single"/>
          <w:lang w:val="de-DE"/>
        </w:rPr>
        <w:t>ttbs@ttbs.pl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u w:val="single"/>
        </w:rPr>
        <w:t>2. Tryb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>Nabór ofert o wartości poniżej 30 000,00 EURO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Do udzielenia zamówienia nie stosuje się przepisów ustawy z 29 stycznia 2004 r. Prawo zamówień publicznych (Tekst jednolity Dz.U. z 2017 r., poz. 1579 z późn. zm.)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u w:val="single"/>
        </w:rPr>
        <w:t>3. Przepisy prawne regulujące podstawę wykonywania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>3.1. Ustawa z dnia 7 lipca 1994r. Prawo budowlane (Tekst jednolity: Dz. U. z 2013r. poz. 984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3.2. Rozporządzenie Ministra Infrastruktury z dnia 12 kwietnia 2002r. w sprawie warunków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       </w:t>
      </w:r>
      <w:r>
        <w:rPr/>
        <w:t xml:space="preserve">technicznych jakim powinny odpowiadać budynki i ich usytuowanie (Dz. U. z 2002r Nr 75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       </w:t>
      </w:r>
      <w:r>
        <w:rPr/>
        <w:t>poz. 690, z późniejszymi zmianam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>3.3. Ustawa z dnia 30.08.2002r. o systemie zgodności (Dz.U. z 2004r. poz. 2087 z późn. zm.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3.4. Dyrektywa 2004-22-WE (MID) w sprawie przyrządów pomiarowych </w:t>
      </w:r>
    </w:p>
    <w:p>
      <w:pPr>
        <w:pStyle w:val="Normal"/>
        <w:bidi w:val="0"/>
        <w:ind w:left="0" w:right="0" w:hanging="0"/>
        <w:jc w:val="both"/>
        <w:rPr/>
      </w:pPr>
      <w:r>
        <w:rPr/>
        <w:t>3.5. Kodeks cywilny (Tekst jednolity Dz.U. z 2017 r., poz. 459 ze zmianami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u w:val="single"/>
        </w:rPr>
        <w:t>4. Opis przedmiotu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b/>
          <w:bCs/>
        </w:rPr>
        <w:t xml:space="preserve">Wymiana 72 wodomierzy na zimną wodę użytkową dla 72 lokali mieszkalnych w budynku będącym własnością Toruńskiego TBS Sp. z o.o. w Toruniu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  <w:tab w:val="left" w:pos="993" w:leader="none"/>
        </w:tabs>
        <w:bidi w:val="0"/>
        <w:ind w:left="709" w:right="0" w:hanging="283"/>
        <w:jc w:val="both"/>
        <w:rPr/>
      </w:pPr>
      <w:r>
        <w:rPr/>
        <w:t>Demontaż wodomierzy zamontowanych w lokalach mieszkalnych wraz z ich utylizacją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  <w:tab w:val="left" w:pos="993" w:leader="none"/>
        </w:tabs>
        <w:bidi w:val="0"/>
        <w:ind w:left="709" w:right="0" w:hanging="283"/>
        <w:jc w:val="both"/>
        <w:rPr/>
      </w:pPr>
      <w:r>
        <w:rPr/>
        <w:t xml:space="preserve">Dostawa i montaż nowych wodomierzy do odczytu zużycia zimnej wody użytkowej w miejsce wodomierzy zdemontowanych – </w:t>
      </w:r>
      <w:r>
        <w:rPr>
          <w:b/>
        </w:rPr>
        <w:t>wodomierze jednostrumieniowe Aries DN15 Q3=1,6 m3/h</w:t>
      </w:r>
      <w:r>
        <w:rPr/>
        <w:t>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  <w:tab w:val="left" w:pos="993" w:leader="none"/>
        </w:tabs>
        <w:bidi w:val="0"/>
        <w:ind w:left="709" w:right="0" w:hanging="283"/>
        <w:jc w:val="both"/>
        <w:rPr/>
      </w:pPr>
      <w:r>
        <w:rPr/>
        <w:t>Przełożenie modułów radiowych IZAR R4 na nowe wodomierze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  <w:tab w:val="left" w:pos="993" w:leader="none"/>
        </w:tabs>
        <w:bidi w:val="0"/>
        <w:ind w:left="709" w:right="0" w:hanging="283"/>
        <w:jc w:val="both"/>
        <w:rPr/>
      </w:pPr>
      <w:r>
        <w:rPr/>
        <w:t xml:space="preserve">Zawiadomienie administracji i najemców wszystkich lokali mieszkalnych o terminie przeprowadzenia prac związanych z wymianą wodomierzy ze wskazaniem konkretnego dnia i przybliżonej godziny ich przeprowadzenia.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  <w:tab w:val="left" w:pos="993" w:leader="none"/>
        </w:tabs>
        <w:bidi w:val="0"/>
        <w:ind w:left="709" w:right="0" w:hanging="283"/>
        <w:jc w:val="both"/>
        <w:rPr/>
      </w:pPr>
      <w:r>
        <w:rPr/>
        <w:t>Spisanie protokołu wymiany wodomierza z odnotowani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bidi w:val="0"/>
        <w:ind w:left="1004" w:right="0" w:hanging="360"/>
        <w:jc w:val="both"/>
        <w:rPr/>
      </w:pPr>
      <w:r>
        <w:rPr/>
        <w:t>adres lokalu, w którym dokonano wymiany wodomierza wraz z imieniem i nazwiskiem najem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bidi w:val="0"/>
        <w:ind w:left="1004" w:right="0" w:hanging="360"/>
        <w:jc w:val="both"/>
        <w:rPr/>
      </w:pPr>
      <w:r>
        <w:rPr/>
        <w:t>numer wodomierza zdemontowanego wraz z jego stan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bidi w:val="0"/>
        <w:ind w:left="1004" w:right="0" w:hanging="360"/>
        <w:jc w:val="both"/>
        <w:rPr/>
      </w:pPr>
      <w:r>
        <w:rPr/>
        <w:t>numer wodomierza zamontowanego, nr modułu radiowego wraz z jego stanem, datą, podpisem montera i najem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bidi w:val="0"/>
        <w:ind w:left="1004" w:right="0" w:hanging="360"/>
        <w:jc w:val="both"/>
        <w:rPr/>
      </w:pPr>
      <w:r>
        <w:rPr/>
        <w:t>wykonanie tabelarycznego zestawienia wykonanych wymian i przekazanie go Zamawiającemu,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851" w:right="0" w:hanging="567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b/>
          <w:bCs/>
          <w:u w:val="single"/>
        </w:rPr>
        <w:t>5. Termin realizacji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>Zakres prac objętych zamówieniem należy zakończyć w terminie do 28.02.2025 r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b/>
          <w:bCs/>
          <w:u w:val="single"/>
        </w:rPr>
        <w:t>6. Opis warunków udziału w postępowani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b/>
          <w:bCs/>
        </w:rPr>
        <w:t>6.1. W postępowaniu mogą brać udział Wykonawcy, którz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>6.1.1. Posiadają uprawnienia do wykonywania określonej w SIWZ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>6.1.2. Dysponują potencjałem technicznym oraz osobami zdolnymi do wykonania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6.1.3. Posiadają ubezpieczenie od odpowiedzialności cywilnej w zakresie prowadzonej działalności związanej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z przedmiotem zamówienia w wysokości co najmniej 50 000,00 z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>6.1.4. Złożą ofertę zgodną z warunkami SIWZ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b/>
          <w:bCs/>
        </w:rPr>
        <w:t xml:space="preserve">6.2. Na potwierdzenie spełnienia warunków wyszczególnionych w pkt. 6.1.1. do 6.1.4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Zamawiający wymaga złożenia, do oferty następujących dokumentów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bCs/>
        </w:rPr>
        <w:t xml:space="preserve">6.2.1. Wypełnionego i podpisanego Formularza ofertowego z wykorzystaniem wzoru stanowiącego załączni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do SIWZ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6.2.2. Aktualnego odpisu z właściwego rejestru albo aktualne zaświadczenie o wpisie do ewide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działalności gospodarczej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>6.2.3. Kopii Polisy ubezpieczeniowej poświadczonej za zgodność z oryginałem wraz z dowodem zapła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>6.2.4. Parafowanego projektu umow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>6.2.4. Dowodu wpłaty wadiu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b/>
          <w:bCs/>
          <w:u w:val="single"/>
        </w:rPr>
        <w:t>7. Opis sposobu spełnienia warunków udziału w postępowaniu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/>
        <w:t>7.1. Oferta została przygotowana zgodnie z wymogami określonymi w niniejszej SIWZ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/>
        <w:t>7.2. Oferta została złożona w terminie określonym w niniejszej SIWZ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/>
        <w:t>7.3. Do oferty załączone zostały wszystkie dokumenty wymagane przez SIWZ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b/>
          <w:bCs/>
          <w:u w:val="single"/>
        </w:rPr>
        <w:t>8. Wymagania dotyczące wadium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8.1. Zamawiający wymaga wniesienia wadium w wysokości </w:t>
      </w:r>
      <w:r>
        <w:rPr>
          <w:b/>
          <w:i/>
        </w:rPr>
        <w:t>1 000,00 z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8.2. Wadium należy wnieść w pieniądzu na konto Toruńskiego TBS Sp. z o.o. w terminie do </w:t>
      </w:r>
      <w:r>
        <w:rPr>
          <w:b/>
          <w:bCs/>
        </w:rPr>
        <w:t>30</w:t>
      </w:r>
      <w:r>
        <w:rPr>
          <w:b/>
          <w:bCs/>
          <w:i/>
        </w:rPr>
        <w:t>.08.2024 r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sz w:val="24"/>
          <w:szCs w:val="24"/>
        </w:rPr>
        <w:t>Bank Gospodarstwa Krajowego Oddział w Toruni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/>
      </w:pPr>
      <w:r>
        <w:rPr>
          <w:b/>
          <w:bCs/>
        </w:rPr>
        <w:t>93 1130 1075 8100 0000 0001 2775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bidi w:val="0"/>
        <w:ind w:left="0" w:right="0" w:hanging="0"/>
        <w:rPr/>
      </w:pPr>
      <w:r>
        <w:rPr>
          <w:sz w:val="24"/>
          <w:szCs w:val="24"/>
        </w:rPr>
        <w:t>8.3. Wadium Wykonawcy którego oferta zostanie wybrana stanowić będzie zabezpieczenie należytego wykonania umow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426" w:right="0" w:hanging="426"/>
        <w:rPr/>
      </w:pPr>
      <w:r>
        <w:rPr/>
        <w:t>8.4. Zwrot zabezpieczenia należytego wykonania umowy nastąpi po upływie okresu gwarancji licząc od dnia odbioru końcowego na wniosek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u w:val="single"/>
        </w:rPr>
        <w:t>9. Sposób przygotowania ofert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  <w:t>Oferty należy złożyć o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  <w:t>Toruńskie TBS Sp. z o.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  <w:t>87-100 Toruń ul. Watzenrodego 17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/>
      </w:pPr>
      <w:r>
        <w:rPr/>
        <w:t xml:space="preserve">Nabór ofert </w:t>
      </w:r>
    </w:p>
    <w:p>
      <w:pPr>
        <w:pStyle w:val="Header"/>
        <w:bidi w:val="0"/>
        <w:ind w:left="2268" w:right="0" w:hanging="2268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Wymiana wodomierzy w budynku będącym własnością Toruńskiego TBS Sp. z o.o. w Toruniu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right"/>
        <w:rPr/>
      </w:pPr>
      <w:r>
        <w:rPr/>
        <w:t>Nazwa i adres składającego ofertę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  <w:t>9.1. Wszystkie dokumenty powinny być złożone wewnątrz opakowa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  <w:t>9.2. Opakowanie powinno być zamknięte w sposób uniemożliwiający jej bezśladowe otwarci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  <w:t xml:space="preserve">9.3. Wszystkie dokumenty powinny być zszyte lub zbindowane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  <w:t xml:space="preserve">       </w:t>
      </w:r>
      <w:r>
        <w:rPr/>
        <w:t>wypadnięcie jakiegokolwiek dokument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color w:val="FF0000"/>
        </w:rPr>
        <w:t xml:space="preserve"> </w:t>
      </w:r>
      <w:r>
        <w:rPr>
          <w:b/>
          <w:bCs/>
          <w:u w:val="single"/>
        </w:rPr>
        <w:t>10. Miejsce i termin składania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  <w:t xml:space="preserve">10.1. Oferty należy składać w Biurze Obsługi Klienta Spółki do dnia </w:t>
      </w:r>
      <w:r>
        <w:rPr>
          <w:b/>
          <w:bCs/>
        </w:rPr>
        <w:t>30.08.2024 r. godz. 9.00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>10.2. Zamawiający poprawi oczywiste pomyłki pisarskie i rachunkowe w obliczeniu cen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b/>
          <w:bCs/>
          <w:u w:val="single"/>
        </w:rPr>
        <w:t>11. Opis sposobu obliczenia cen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>11.1. Cenę oferty stanowi suma wszystkich jej elementów, zawierająca wszystkie koszty niezbędne do wykonania przedmiotu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11.2. Cena za wykonanie przedmiotu zamówienia musi być podana w złotych polskich (cyfrowo i słownie) z wyodrębnieniem podatku VAT – zgodnie z Formularzem ofertowym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11.3. Cena podana w Formularzu ofertowym winna być podana z dokładnością do dwóch miejsc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         </w:t>
      </w:r>
      <w:r>
        <w:rPr/>
        <w:t>po przecink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u w:val="single"/>
        </w:rPr>
        <w:t>12. Ocena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  <w:t xml:space="preserve"> </w:t>
      </w:r>
      <w:r>
        <w:rPr/>
        <w:t>12.1. Złożone oferty Zamawiający będzie rozpatrywał przy zastosowaniu następującego kryterium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Cena oferty  = 100%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/>
        <w:t xml:space="preserve"> </w:t>
      </w:r>
      <w:r>
        <w:rPr/>
        <w:t xml:space="preserve">12.2.  Do wyznaczenia oceny poszczególnych ofert w zakresie </w:t>
      </w:r>
      <w:r>
        <w:rPr>
          <w:i/>
          <w:iCs/>
        </w:rPr>
        <w:t xml:space="preserve">kryterium ceny oferty </w:t>
      </w:r>
      <w:r>
        <w:rPr/>
        <w:t xml:space="preserve">zostanie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/>
        <w:t xml:space="preserve">    </w:t>
      </w:r>
      <w:r>
        <w:rPr/>
        <w:t xml:space="preserve">zastosowana metoda polegająca na porównaniu ceny badanej ofert z najtańszą spośród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  <w:t xml:space="preserve">          </w:t>
      </w:r>
      <w:r>
        <w:rPr/>
        <w:t xml:space="preserve">oferentów , których oferty zostały uznane za ważne i spełniają warunki określone w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  <w:t xml:space="preserve">          </w:t>
      </w:r>
      <w:r>
        <w:rPr/>
        <w:t xml:space="preserve">SIWZ. Jako cenę oferty przyjmuje się </w:t>
      </w:r>
      <w:r>
        <w:rPr>
          <w:b/>
          <w:bCs/>
        </w:rPr>
        <w:t xml:space="preserve">Razem wartość brutto </w:t>
      </w:r>
      <w:r>
        <w:rPr/>
        <w:t xml:space="preserve">podaną w Formularzu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/>
        <w:t xml:space="preserve">          </w:t>
      </w:r>
      <w:r>
        <w:rPr/>
        <w:t>ofertowy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jc w:val="center"/>
        <w:rPr/>
      </w:pPr>
      <w:r>
        <w:rPr>
          <w:b/>
          <w:bCs/>
        </w:rPr>
        <w:t>(Cena oferty najtańszej : Cena oferty badanej) x 100pkt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 </w:t>
      </w:r>
      <w:r>
        <w:rPr/>
        <w:t>12.3.</w:t>
      </w:r>
      <w:r>
        <w:rPr>
          <w:b/>
          <w:bCs/>
        </w:rPr>
        <w:t xml:space="preserve"> </w:t>
      </w:r>
      <w:r>
        <w:rPr/>
        <w:t xml:space="preserve"> Wykonawca który uzyska najwyższą ilość punktów i będzie spełniał wszystkie warunk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jc w:val="both"/>
        <w:rPr/>
      </w:pPr>
      <w:r>
        <w:rPr/>
        <w:t xml:space="preserve">     </w:t>
      </w:r>
      <w:r>
        <w:rPr/>
        <w:t>określone w SIWZ zostanie wybrany do realizacji usług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 </w:t>
      </w:r>
      <w:r>
        <w:rPr/>
        <w:t xml:space="preserve">12.4.  Niezwłocznie po wyborze najkorzystniejszej oferty zamawiający zawiadomi składających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 xml:space="preserve">oferty o wyborze najkorzystniejszej oferty, podając nazwę i adres firmy której ofertę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 xml:space="preserve">wybrano.      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 </w:t>
      </w:r>
      <w:r>
        <w:rPr/>
        <w:t xml:space="preserve">12.5.  Informacja o wyborze najkorzystniejszej oferty wraz z podaniem nazwy i adresu firm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jc w:val="both"/>
        <w:rPr/>
      </w:pPr>
      <w:r>
        <w:rPr/>
        <w:t xml:space="preserve">     </w:t>
      </w:r>
      <w:r>
        <w:rPr/>
        <w:t>którą wybrano zostanie zamieszczona również na stronie internetowej www.ttbs.pl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b/>
          <w:bCs/>
          <w:u w:val="single"/>
        </w:rPr>
        <w:t>13. Istotne informacje o warunkach podpisania umowy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13.1. Wszelkie postanowienia zawiera </w:t>
      </w:r>
      <w:r>
        <w:rPr>
          <w:b/>
          <w:bCs/>
        </w:rPr>
        <w:t>wzór umowy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>13.2. Umowa zostanie zawarta na podstawie złożonej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>13.3. O terminie i miejscu zawarcia umowy Zamawiający zawiadomi wybranego Wykonawcę odrębnym pisme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>13.4. Zamawiający przewiduje możliwość zwiększenia lub zmniejszenia zakresu przedmiotu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 xml:space="preserve">13.5. W przypadku nienależytego wykonania usługi lub powstania szkody z winy Wykonawc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/>
        <w:t>zobowiązuje się on do naprawienia powstałej szkody w całości i pokryje koszty nienależytego wykonania umowy zgodnie z przepisami Kodeksu cywilneg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>
          <w:b/>
          <w:bCs/>
          <w:u w:val="single"/>
        </w:rPr>
        <w:t>Załącznik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/>
        <w:t>Formularz ofert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/>
        <w:t>Zestawienie nieruchom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/>
        <w:t>Szczegółowe wymagania materiałowe dotyczące wodomierz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/>
        <w:t>Wzór umowy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  <w:tab w:val="left" w:pos="4536" w:leader="none"/>
        <w:tab w:val="left" w:pos="5387" w:leader="none"/>
      </w:tabs>
      <w:ind w:left="567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709" w:leader="none"/>
        <w:tab w:val="left" w:pos="993" w:leader="none"/>
      </w:tabs>
      <w:jc w:val="center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TekstpodstawowyZnak">
    <w:name w:val="Tekst podstawowy Znak"/>
    <w:basedOn w:val="DefaultParagraphFont"/>
    <w:qFormat/>
    <w:rPr>
      <w:rFonts w:eastAsia="Times New Roman"/>
    </w:rPr>
  </w:style>
  <w:style w:type="character" w:styleId="RTFNum21">
    <w:name w:val="RTF_Num 2 1"/>
    <w:qFormat/>
    <w:rPr/>
  </w:style>
  <w:style w:type="character" w:styleId="RTFNum41">
    <w:name w:val="RTF_Num 4 1"/>
    <w:qFormat/>
    <w:rPr>
      <w:lang w:val="en-US" w:eastAsia="zxx"/>
    </w:rPr>
  </w:style>
  <w:style w:type="character" w:styleId="NumberingSymbols">
    <w:name w:val="Numbering Symbols"/>
    <w:qFormat/>
    <w:rPr/>
  </w:style>
  <w:style w:type="character" w:styleId="NumberingSymbols1">
    <w:name w:val="Numbering Symbols1"/>
    <w:qFormat/>
    <w:rPr>
      <w:lang w:val="en-US" w:eastAsia="zxx"/>
    </w:rPr>
  </w:style>
  <w:style w:type="character" w:styleId="TekstprzypisukocowegoZnak">
    <w:name w:val="Tekst przypisu końcowego Znak"/>
    <w:basedOn w:val="DefaultParagraphFont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Tekstpodstawowy2Znak">
    <w:name w:val="Tekst podstawowy 2 Znak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7</Words>
  <Characters>7666</Characters>
  <CharactersWithSpaces>6584</CharactersWithSpaces>
  <Company>TTB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33:00Z</dcterms:created>
  <dc:creator>Andrzej</dc:creator>
  <dc:description/>
  <dc:language>en-US</dc:language>
  <cp:lastModifiedBy/>
  <cp:lastPrinted>2022-11-29T12:55:00Z</cp:lastPrinted>
  <dcterms:modified xsi:type="dcterms:W3CDTF">2024-07-25T12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 Hafka</vt:lpwstr>
  </property>
</Properties>
</file>