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Załącznik nr 3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SZCZEGÓŁOWE WYMAGANIA MATERIAŁOW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domierz jednostrumieniowy Aries DN15 Q3=1,6 m3/h niezależnie od pozycji montażu do instalacji na zimnej wodzie użytkowe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 redukcyjny ZR1 20 / L – 130 / 1” =&gt; 15/L-110/ ¾” jeden komplet na wodomierz, czyli jest to prawa i lewa stro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zczelki DN 20 – po dwie sztuki na wodomierz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color w:val="1F497D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27:00Z</dcterms:created>
  <dc:creator>Andrzej Korpal</dc:creator>
  <dc:description/>
  <cp:keywords/>
  <dc:language>en-US</dc:language>
  <cp:lastModifiedBy>Monika Hafka</cp:lastModifiedBy>
  <cp:lastPrinted>2023-11-08T14:27:00Z</cp:lastPrinted>
  <dcterms:modified xsi:type="dcterms:W3CDTF">2023-11-08T13:27:00Z</dcterms:modified>
  <cp:revision>2</cp:revision>
  <dc:subject/>
  <dc:title>Toruń, 09</dc:title>
</cp:coreProperties>
</file>