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ruń dnia, 25.09.2023r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Notatka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Remont klatki schodowej przy ul. Okólnej 13B wraz z przyłączem wody będącej własnością Toruńskiego TBS Sp.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misja w składzie: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nna Czechowska-Macak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0"/>
        </w:rPr>
        <w:t xml:space="preserve">2.    </w:t>
      </w:r>
      <w:r>
        <w:rPr>
          <w:rFonts w:cs="Times New Roman" w:ascii="Times New Roman" w:hAnsi="Times New Roman"/>
          <w:sz w:val="22"/>
          <w:szCs w:val="20"/>
          <w:lang w:val="pl-PL"/>
        </w:rPr>
        <w:t>Agnieszka Rybi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16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638"/>
        <w:gridCol w:w="2268"/>
        <w:gridCol w:w="226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firm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na brutto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osta Budownictwo Sp. Z o.o. ul. Orłowska 79, 88-100 Inowrocław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045,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.408,81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Ilość ofert: </w:t>
      </w:r>
      <w:r>
        <w:rPr>
          <w:rFonts w:cs="Times New Roman" w:ascii="Times New Roman" w:hAnsi="Times New Roman"/>
          <w:lang w:val="pl-PL"/>
        </w:rPr>
        <w:t>1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" w:cs="Mangal;Segoe Print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Segoe Print"/>
      <w:sz w:val="18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0:00Z</dcterms:created>
  <dc:creator>Ewa Pankowska</dc:creator>
  <dc:description/>
  <dc:language>en-US</dc:language>
  <cp:lastModifiedBy>WPS_1695640807</cp:lastModifiedBy>
  <cp:lastPrinted>2023-09-25T13:43:00Z</cp:lastPrinted>
  <dcterms:modified xsi:type="dcterms:W3CDTF">2023-09-25T12:0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882CC3074761ADEF5AF04C222477_13</vt:lpwstr>
  </property>
  <property fmtid="{D5CDD505-2E9C-101B-9397-08002B2CF9AE}" pid="3" name="KSOProductBuildVer">
    <vt:lpwstr>1045-12.2.0.13215</vt:lpwstr>
  </property>
</Properties>
</file>