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ruń dnia, 22.09.2023r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Notatka z otwarcia ofe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miana 121 wodomierzy na zimną wodę użytkową dla lokali mieszkalny oraz 12 wodomierzy do podlewania terenów zielonych będących własnością Toruńskiego TBS sp. z o.o. w Toru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1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638"/>
        <w:gridCol w:w="2268"/>
        <w:gridCol w:w="226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firmy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na brutto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ydroTermProjekt Gzella Andrzej</w:t>
            </w:r>
          </w:p>
          <w:p>
            <w:pPr>
              <w:pStyle w:val="Zawartotabeli"/>
              <w:rPr/>
            </w:pPr>
            <w:r>
              <w:rPr/>
              <w:t>Ul. Żwirki i Wigury 12</w:t>
            </w:r>
          </w:p>
          <w:p>
            <w:pPr>
              <w:pStyle w:val="Zawartotabeli"/>
              <w:rPr/>
            </w:pPr>
            <w:r>
              <w:rPr/>
              <w:t>87-100 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.25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.360,00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siębiorstwo Wielobranżowe EPIC Karolina Jankowska-Okonek, ul. Kartuska 6, 85-384 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.23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.528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fert ……2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pisy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8:00Z</dcterms:created>
  <dc:creator>Ewa Pankowska</dc:creator>
  <dc:description/>
  <cp:keywords/>
  <dc:language>en-US</dc:language>
  <cp:lastModifiedBy>Użytkownik 4</cp:lastModifiedBy>
  <cp:lastPrinted>2023-09-22T12:47:00Z</cp:lastPrinted>
  <dcterms:modified xsi:type="dcterms:W3CDTF">2023-09-22T10:48:00Z</dcterms:modified>
  <cp:revision>2</cp:revision>
  <dc:subject/>
  <dc:title/>
</cp:coreProperties>
</file>