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uń dnia, 20.09.2023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Informacja z otwarcia ofer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 xml:space="preserve">Malowanie 3 klatek schodowych z wiatrołapami oraz białkowanie komunikacji piwnic budynku mieszkalnego przy </w:t>
        <w:br/>
        <w:t>ul. Olsztyńskiej 112 c w Toruni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9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496"/>
        <w:gridCol w:w="2127"/>
        <w:gridCol w:w="212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p.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azwa firm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ena brutt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za wykonanie przedmiotu zamówieni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ena netto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 wykonanie przedmiotu zamówienia 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udowlano Handlowy STECKIEWICZ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Steckiewicz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 N/Wisłą ul. Krucza 7 87-125 Osiek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9,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86,89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a Budownictwo Sp. z o.o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Ul. Orłowska 7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35,5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51,44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owy Dar Mar Mariusz Grzanka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Ul. 1000- Lecia 1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710 Służew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 4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 222,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fert ……3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2:00Z</dcterms:created>
  <dc:creator>Ewa Pankowska</dc:creator>
  <dc:description/>
  <cp:keywords/>
  <dc:language>en-US</dc:language>
  <cp:lastModifiedBy>Użytkownik 4</cp:lastModifiedBy>
  <cp:lastPrinted>2023-09-20T09:42:00Z</cp:lastPrinted>
  <dcterms:modified xsi:type="dcterms:W3CDTF">2023-09-20T07:42:00Z</dcterms:modified>
  <cp:revision>3</cp:revision>
  <dc:subject/>
  <dc:title/>
</cp:coreProperties>
</file>