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2"/>
        <w:bidi w:val="0"/>
        <w:ind w:left="0" w:right="0" w:hanging="0"/>
        <w:rPr/>
      </w:pPr>
      <w:r>
        <w:rPr/>
        <w:t>FORMULARZ  OFERTOW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na wykonanie 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Remont klatki schodowej i schodów w budynku ul. Okólna 13B klatka 1-9 w Toruniu ‘’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Tryb postępowania:  nabór ofer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efonu/faks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NIP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REGON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:        Toruńskie Towarzystwo Budownictwa Społecznego Sp. z o.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:     87-100 Toruń ul. Watzenrodego 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./faks: (56) 653 81 10; (56) 653 81 29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NIP:        956-18-05-65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REGON: 870485050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ferowana cena ryczałtowa za przedmiot zamówienia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89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utto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 z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tto słownie 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tto ............................................................................... zł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ynniki cenotwór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potrzeby zapisów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-b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r-b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p (R+S)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z (od M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ysk (od S+R+K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enia wykonawc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rzedmiot zamówienia wykonam zgodnie z zapisami SIWZ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osiadam uprawnienia do wykonania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-     oświadczam, że posiadam niezbędną wiedzę i doświadczenie oraz dysponuję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potencjałem technicznym i osobami zdolnymi do wykonania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    oświadczam, że wszystkie prace objęte zamówieniem wykonam bez udziału pod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360" w:right="0" w:firstLine="66"/>
        <w:rPr/>
      </w:pPr>
      <w:r>
        <w:rPr>
          <w:rFonts w:cs="Arial Narrow" w:ascii="Arial Narrow" w:hAnsi="Arial Narrow"/>
          <w:sz w:val="22"/>
          <w:szCs w:val="22"/>
        </w:rPr>
        <w:t>oświadczam, że  przedmiot zamówienia wykonam do 27.11.2023 r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potwierdzenie spełnienia wymagań do oferty załączam następujące dokumenty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Data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( podpis i pieczęć osoby upoważnionej)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/>
      </w:pPr>
      <w:r>
        <w:rPr/>
      </w:r>
    </w:p>
    <w:sectPr>
      <w:type w:val="nextPage"/>
      <w:pgSz w:w="12240" w:h="15840"/>
      <w:pgMar w:left="1418" w:right="1418" w:gutter="0" w:header="0" w:top="72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center"/>
      <w:outlineLvl w:val="1"/>
    </w:pPr>
    <w:rPr>
      <w:rFonts w:ascii="Arial Narrow" w:hAnsi="Arial Narrow" w:cs="Arial Narrow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640</Characters>
  <CharactersWithSpaces>2268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20:00Z</dcterms:created>
  <dc:creator>Andrzej</dc:creator>
  <dc:description/>
  <dc:language>en-US</dc:language>
  <cp:lastModifiedBy/>
  <cp:lastPrinted>2023-09-18T08:27:00Z</cp:lastPrinted>
  <dcterms:modified xsi:type="dcterms:W3CDTF">2023-09-18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5</vt:lpwstr>
  </property>
</Properties>
</file>