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387" w:leader="none"/>
        </w:tabs>
        <w:bidi w:val="0"/>
        <w:ind w:left="567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Toruń dnia 13.09.2023 r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Beata Żółtowsk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Prezes Zarząd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Data zatwierdzenia: 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b/>
          <w:bCs/>
        </w:rPr>
        <w:t>S</w:t>
      </w:r>
      <w:r>
        <w:rPr/>
        <w:t xml:space="preserve">pecyfikacja </w:t>
      </w:r>
      <w:r>
        <w:rPr>
          <w:b/>
          <w:bCs/>
        </w:rPr>
        <w:t>W</w:t>
      </w:r>
      <w:r>
        <w:rPr/>
        <w:t xml:space="preserve">arunków </w:t>
      </w:r>
      <w:r>
        <w:rPr>
          <w:b/>
          <w:bCs/>
        </w:rPr>
        <w:t>Z</w:t>
      </w:r>
      <w:r>
        <w:rPr/>
        <w:t>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.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Zamawiający:                </w:t>
      </w:r>
      <w:r>
        <w:rPr>
          <w:b/>
          <w:bCs/>
          <w:sz w:val="22"/>
          <w:szCs w:val="22"/>
        </w:rPr>
        <w:t xml:space="preserve">Toruńskie Towarzystwo Budownictwa Społecznego Spółka z o.o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Adres zamawiającego:  </w:t>
      </w:r>
      <w:r>
        <w:rPr>
          <w:b/>
          <w:bCs/>
          <w:sz w:val="22"/>
          <w:szCs w:val="22"/>
        </w:rPr>
        <w:t>ul. Watzenrodego 17,   87-100 Toruń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Nr NIP:                          </w:t>
      </w:r>
      <w:r>
        <w:rPr>
          <w:b/>
          <w:bCs/>
          <w:sz w:val="22"/>
          <w:szCs w:val="22"/>
        </w:rPr>
        <w:t>956-18-05-06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Nr REGON:                   </w:t>
      </w:r>
      <w:r>
        <w:rPr>
          <w:b/>
          <w:bCs/>
          <w:sz w:val="22"/>
          <w:szCs w:val="22"/>
          <w:lang w:val="de-DE"/>
        </w:rPr>
        <w:t xml:space="preserve">870485050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Tel/fax:                          </w:t>
      </w:r>
      <w:r>
        <w:rPr>
          <w:b/>
          <w:bCs/>
          <w:sz w:val="22"/>
          <w:szCs w:val="22"/>
          <w:lang w:val="de-DE"/>
        </w:rPr>
        <w:t>056 653 81 10 / 56 653 81 1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  <w:lang w:val="de-DE"/>
        </w:rPr>
        <w:t xml:space="preserve">Adres internetowy:         </w:t>
      </w:r>
      <w:r>
        <w:rPr>
          <w:sz w:val="22"/>
          <w:szCs w:val="22"/>
          <w:u w:val="single"/>
          <w:lang w:val="de-DE"/>
        </w:rPr>
        <w:t>www.ttbs.p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lang w:val="de-DE"/>
        </w:rPr>
      </w:pPr>
      <w:r>
        <w:rPr>
          <w:sz w:val="22"/>
          <w:szCs w:val="22"/>
          <w:lang w:val="de-DE"/>
        </w:rPr>
        <w:t xml:space="preserve">e-mail:                            </w:t>
      </w:r>
      <w:r>
        <w:rPr>
          <w:sz w:val="22"/>
          <w:szCs w:val="22"/>
          <w:u w:val="single"/>
          <w:lang w:val="de-DE"/>
        </w:rPr>
        <w:t>ttbs@ttbs.pl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2. Tryb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Nabór ofert o wartości poniżej 130 000,00 zł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Do udzielenia zamówienia nie stosuje się przepisów ustawy z 11.09.2019 r. Prawo zamówień publicznych (Tekst jednolity Dz.U. z 2023 r., poz. 412)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3. Przepisy prawne regulujące podstawę wykonywania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3.1. Ustawa z dnia 7 lipca 1994r. Prawo budowlane (Tekst jednolity: Dz. U. z 2023r. poz. 967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3.2. Rozporządzenie Ministra Infrastruktury z dnia 12 kwietnia 2002r. w sprawie warunków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chnicznych jakim powinny odpowiadać budynki i ich usytuowanie (Tekst jednolity Dz. U. z 2019 r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z. 1065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3.3. Kodeks cywilny z dnia 23.04.1964 r. (Tekst jednolity Dz.U. z 2022 r., poz. 2339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4. Opis przedmiotu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>1.Przedmiotem zamówienia jest malowanie ścian i sufitów w 1 klatce schodowej budynku mieszkalnego przy u. Okólna 13B klatka 1-9 w Toruniu w następującym zakresie: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latka schodowa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bookmarkStart w:id="0" w:name="_Hlk25129051"/>
      <w:bookmarkEnd w:id="0"/>
      <w:r>
        <w:rPr>
          <w:rFonts w:cs="Arial" w:ascii="Arial" w:hAnsi="Arial"/>
        </w:rPr>
        <w:t xml:space="preserve">Oczyszczenie i zmycie starego podłoża  ok. 420,98 m2 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>Zabezpieczenie podłóg i okien folią  ok. 142,90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>Wygładzenie nierówności poprzez szpachlowanie ścian (lamperie) ok. 166,25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>Zagruntowanie ścian środkiem gruntującym 420,98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 xml:space="preserve">Malowanie ścian lamperii farbami emulsyjnymi zmywalnymi odpornymi na zabrudzenia (kolor uzgodnić z Zamawiającym) 166,25 m2 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>Malowanie ścian i sufitów ponad lamperiami farbami emulsyjnymi  254,73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>Malowanie stolarki drzwiowej, farbą olejno-ftalową  np. Dulux Rapidry – 9,60 m2</w:t>
      </w:r>
    </w:p>
    <w:p>
      <w:pPr>
        <w:pStyle w:val="ListParagraph"/>
        <w:numPr>
          <w:ilvl w:val="1"/>
          <w:numId w:val="2"/>
        </w:numPr>
        <w:bidi w:val="0"/>
        <w:spacing w:lineRule="auto" w:line="276"/>
        <w:ind w:left="792" w:right="0" w:hanging="432"/>
        <w:jc w:val="both"/>
        <w:rPr/>
      </w:pPr>
      <w:r>
        <w:rPr>
          <w:rFonts w:cs="Arial" w:ascii="Arial" w:hAnsi="Arial"/>
        </w:rPr>
        <w:t xml:space="preserve">Malowanie balustrad farbą olejną ok. 19,52 m2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0 Odbicie  luźnego tynku 2,00 m2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1 Uzupełnienie odbitych tynków cem-wap ok. 2,00 m2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2 Malowanie podstopni farbą olejną ok. 10,20 m2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3 Malowanie drzwiczek i elementów stalowych ok. 2 szt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 xml:space="preserve">1.14 Malowanie cokołów do wysokości 20 cm ok. 39.00 mb 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>1.15 Malowanie grzejników (siatki ochronnej) ok. 1,0 m2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1.16 Codzienne utrzymywanie w czystości schodów i pochwytów balustrad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1.17 Umycie klatek schodowych, okien i drzwi po zakończeniu robót remontowych </w:t>
      </w:r>
    </w:p>
    <w:p>
      <w:pPr>
        <w:pStyle w:val="ListParagraph"/>
        <w:bidi w:val="0"/>
        <w:spacing w:lineRule="auto" w:line="276"/>
        <w:ind w:left="360" w:right="0" w:hanging="0"/>
        <w:jc w:val="both"/>
        <w:rPr/>
      </w:pPr>
      <w:r>
        <w:rPr>
          <w:rFonts w:cs="Arial" w:ascii="Arial" w:hAnsi="Arial"/>
        </w:rPr>
        <w:t>1.18 Wywiezienie i utylizacja odpadów.</w:t>
      </w:r>
    </w:p>
    <w:p>
      <w:pPr>
        <w:pStyle w:val="ListParagraph"/>
        <w:bidi w:val="0"/>
        <w:spacing w:lineRule="auto" w:line="276"/>
        <w:ind w:left="79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25129051"/>
      <w:bookmarkStart w:id="2" w:name="_Hlk25129051"/>
      <w:bookmarkEnd w:id="2"/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Piwnica- pomieszczenie przyłącza wodnego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1.19. Oczyszczenie i zmycie starego podłoża  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1.20. Odbicie luźnego tynku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1.21. Uzupełnienie odbitych tynków cementowo- wapiennych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1.22. Zabezpieczenie podłóg folią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1.23. Gruntowanie ścian i malowanie ścian farbami emulsyjnymi zmywalnymi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Zamawiający wymaga przeprowadzenia wizji lokalnej w budynku przed złożeniem ofert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Wymagane przez Zamawiającego warunki wykonania przedmiotu zamówienia, prawa i obowiązki stron umowy określa wzór umowy stanowiący załącznik nr 2 do SWZ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5. Termin realizacji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Remont klatek schodowych należy zakończyć w terminie do dnia 27.11.2023r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6. Opis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>6.1. W postępowaniu mogą brać udział Wykonawcy, którz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1. Posiadają uprawnienia do wykonywania określonej w SWZ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2. Dysponują potencjałem technicznym oraz osobami zdolnymi do wykonania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1.3. Posiadają ubezpieczenie od odpowiedzialności cywilnej w zakresie prowadzonej działalności związanej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 przedmiotem zamówienia w wysokości 50 000,00 z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1.4. Złożą ofertę zgodną z warunkami SI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6.2. Na potwierdzenie spełnienia warunków wyszczególnionych w pkt. 6.1.1. do 6.1.4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Zamawiający wymaga złożenia, do oferty następujących dokument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1. Oświadczenia o czasie 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2. Oświadczenia o dysponowaniu potencjałem technicznym i osobami zdolnymi d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3. Oświadczenie, że wszystkie prace objęte zamówieniem wykonane zostaną bez udziału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dwykonawców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6.2.4. Aktualnego odpisu z właściwego rejestru albo aktualne zaświadczenie o wpisie do ewide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ziałalności gospodarc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5. Polisy ubezpieczeniowej wraz z dowodem zapła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6. Wypełniony i podpisany Formularz ofertowy z wykorzystaniem wzoru stanowiącego załącznik do SWZ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6.2.7. Parafowany projekt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7. Opis sposobu spełnienia warunków udziału w postępowaniu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1. Oferta została przygotowana zgodnie z wymogami określonymi w niniejszej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2. Oferta została złożona w terminie określonym w niniejszej SWZ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7.3. Do oferty załączone zostały wszystkie dokumenty wymagane przez SWZ.</w:t>
      </w:r>
    </w:p>
    <w:p>
      <w:pPr>
        <w:pStyle w:val="BalloonText"/>
        <w:tabs>
          <w:tab w:val="clear" w:pos="708"/>
          <w:tab w:val="left" w:pos="993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8. Wymagania dotyczące wadium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8.1. Zamawiający wymaga wniesienia wadium w wysokości  1 000,00 zł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8.2. Wadium wniesione zostanie w pieniądzu przelewem na konto Toruńskiego TBS Sp. z o.o. </w:t>
      </w:r>
    </w:p>
    <w:p>
      <w:pPr>
        <w:pStyle w:val="Normal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Bank Gospodarstwa Krajowego Oddział w Toruniu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93 1130 1075 8100 0000 0001 2775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bidi w:val="0"/>
        <w:ind w:left="0" w:right="0" w:hanging="0"/>
        <w:rPr/>
      </w:pPr>
      <w:r>
        <w:rPr>
          <w:sz w:val="22"/>
          <w:szCs w:val="22"/>
        </w:rPr>
        <w:t>8.3. Z wpłaconego wadium potrącona zostanie kwota na zabezpieczenie należytego wykonania umowy w wysokości 5% wartości brutto złożonej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9. Sposób przygotowania ofert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Oferty należy złożyć o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Toruńskie TBS Sp. z o.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87-100 Toruń ul. Watzenrodego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Nabór ofert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emont klatki schodowej w budynku ul. Okólna 13B klatka 1-9 w Toruniu ‘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center"/>
        <w:rPr/>
      </w:pPr>
      <w:r>
        <w:rPr>
          <w:sz w:val="22"/>
          <w:szCs w:val="22"/>
        </w:rPr>
        <w:t>Nazwa i adres składającego ofert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1. Wszystkie dokumenty powinny być złożone wewnątrz opakow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9.2. Opakowanie powinno być zamknięte w sposób uniemożliwiający jej bezśladowe otwarci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9.3. Wszystkie dokumenty powinny być zszyte lub zbindowane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ypadnięcie jakiegokolwiek dokumen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10. Miejsce i termin składania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0.1. Oferty należy składać w Biurze Obsługi Klienta </w:t>
      </w:r>
      <w:r>
        <w:rPr>
          <w:b/>
          <w:bCs/>
          <w:sz w:val="22"/>
          <w:szCs w:val="22"/>
        </w:rPr>
        <w:t>do dnia 25.09.2022 r. godz. 13:30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2"/>
          <w:szCs w:val="22"/>
        </w:rPr>
        <w:t>10.2. Zamawiający poprawi oczywiste pomyłki pisarskie i rachunkowe w obliczeniu ce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1. Opis sposobu obliczenia cen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1. Cenę oferty stanowi suma wszystkich jej elementów, zawierająca wszystkie koszty niezbędne d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nia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2. Cena za wykonanie przedmiotu zamówienia musi być podana w złotych polskich (cyfrowo i słownie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wyodrębnieniem podatku VAT – zgodnie z Formularzem ofertowym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1.3. Cena podana w Formularzu ofertowym winna być podana z dokładnością do dwóch miejsc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2. Ocena ofert.- gwaranc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1. Złożone oferty Zamawiający będzie rozpatrywał przy zastosowaniu następującego kryteriu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Cena oferty  = 100%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2.  Do wyznaczenia oceny poszczególnych ofert w zakresie </w:t>
      </w:r>
      <w:r>
        <w:rPr>
          <w:i/>
          <w:iCs/>
          <w:sz w:val="22"/>
          <w:szCs w:val="22"/>
        </w:rPr>
        <w:t xml:space="preserve">kryterium ceny oferty </w:t>
      </w:r>
      <w:r>
        <w:rPr>
          <w:sz w:val="22"/>
          <w:szCs w:val="22"/>
        </w:rPr>
        <w:t xml:space="preserve">zostanie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stosowana metoda polegająca na porównaniu ceny badanej ofert z najtańszą spośród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ferentów , których oferty zostały uznane za ważne i spełniają warunki określone w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WZ. Jako cenę oferty przyjmuje się </w:t>
      </w:r>
      <w:r>
        <w:rPr>
          <w:b/>
          <w:bCs/>
          <w:sz w:val="22"/>
          <w:szCs w:val="22"/>
        </w:rPr>
        <w:t xml:space="preserve">Razem wartość brutto </w:t>
      </w:r>
      <w:r>
        <w:rPr>
          <w:sz w:val="22"/>
          <w:szCs w:val="22"/>
        </w:rPr>
        <w:t xml:space="preserve">podaną w Formularzu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fertowy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jc w:val="center"/>
        <w:rPr/>
      </w:pPr>
      <w:r>
        <w:rPr>
          <w:b/>
          <w:bCs/>
          <w:sz w:val="22"/>
          <w:szCs w:val="22"/>
        </w:rPr>
        <w:t>(Cena oferty najtańszej : Cena oferty badanej) x 100pkt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ykonawca który uzyska najwyższą ilość punktów i będzie spełniał wszystkie warunk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kreślone w SWZ zostanie wybrany do realizacji usług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4. Niezwłocznie po wyborze najkorzystniejszej oferty zamawiający zawiadomi składających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ferty o wyborze najkorzystniejszej oferty, podając nazwę i adres firmy której ofertę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brano.      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.5. Informacja o wyborze najkorzystniejszej oferty wraz z podaniem nazwy i adresu firm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tórą wybrano zostanie zamieszczona również na stronie internetowej </w:t>
      </w:r>
      <w:hyperlink r:id="rId2">
        <w:r>
          <w:rPr>
            <w:rStyle w:val="InternetLink"/>
            <w:rFonts w:eastAsia="Times New Roman" w:cs="Arial"/>
            <w:sz w:val="22"/>
            <w:szCs w:val="22"/>
            <w:lang w:val="pl-PL" w:eastAsia="pl-PL" w:bidi="ar-SA"/>
          </w:rPr>
          <w:t>www.ttbs.pl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2.6 Okres minimalnej gwarancji na wykonane prace  24 miesiąc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2"/>
          <w:szCs w:val="22"/>
          <w:u w:val="single"/>
        </w:rPr>
        <w:t>13. Istotne informacje o warunkach podpisania umowy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1. Wszelkie postanowienia umowne zawiera </w:t>
      </w:r>
      <w:r>
        <w:rPr>
          <w:b/>
          <w:bCs/>
          <w:sz w:val="22"/>
          <w:szCs w:val="22"/>
        </w:rPr>
        <w:t>wzór umowy</w:t>
      </w:r>
      <w:r>
        <w:rPr>
          <w:sz w:val="22"/>
          <w:szCs w:val="22"/>
        </w:rPr>
        <w:t xml:space="preserve"> stanowiący załącznik nr 2 do Specyfikacji warunków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2. Umowa zostanie zawarta na podstawie złożonej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3. O terminie i miejscu zawarcia umowy Zamawiający zawiadomi wybranego Wykonawcę odręb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ismem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>13.4. Zamawiający przewiduje możliwość  zwiększenia lub zmniejszenia zakresu przedmiotu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13.5. W przypadku nienależytego wykonania usługi lub powstania szkody z winy Wykonawc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obowiązuje się on do naprawienia powstałej szkody w całości i pokryje koszty nienależyteg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onania umowy zgodnie z przepisami Kodeksu cywil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/>
      </w:pPr>
      <w:r>
        <w:rPr>
          <w:b/>
          <w:bCs/>
          <w:sz w:val="22"/>
          <w:szCs w:val="22"/>
          <w:u w:val="single"/>
        </w:rPr>
        <w:t>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bidi w:val="0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Formularz ofert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0" w:hanging="360"/>
        <w:rPr/>
      </w:pPr>
      <w:r>
        <w:rPr>
          <w:sz w:val="22"/>
          <w:szCs w:val="22"/>
        </w:rPr>
        <w:t>Wzór umowy.</w:t>
      </w:r>
    </w:p>
    <w:sectPr>
      <w:type w:val="nextPage"/>
      <w:pgSz w:w="12240" w:h="15840"/>
      <w:pgMar w:left="851" w:right="720" w:gutter="0" w:header="0" w:top="62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  <w:tab w:val="left" w:pos="4536" w:leader="none"/>
        <w:tab w:val="left" w:pos="5387" w:leader="none"/>
      </w:tabs>
      <w:ind w:left="56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suppressAutoHyphens w:val="true"/>
      <w:ind w:left="864" w:hanging="864"/>
      <w:jc w:val="center"/>
      <w:outlineLvl w:val="3"/>
    </w:pPr>
    <w:rPr>
      <w:b/>
      <w:bCs/>
      <w:sz w:val="22"/>
      <w:szCs w:val="22"/>
      <w:lang w:eastAsia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RTFNum21">
    <w:name w:val="RTF_Num 2 1"/>
    <w:qFormat/>
    <w:rPr/>
  </w:style>
  <w:style w:type="character" w:styleId="RTFNum41">
    <w:name w:val="RTF_Num 4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AkapitzlistZnak">
    <w:name w:val="Akapit z listą Znak"/>
    <w:qFormat/>
    <w:rPr>
      <w:rFonts w:ascii="Calibri" w:hAnsi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b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1</Words>
  <Characters>8326</Characters>
  <CharactersWithSpaces>7151</CharactersWithSpaces>
  <Company>TT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9:00Z</dcterms:created>
  <dc:creator>Andrzej</dc:creator>
  <dc:description/>
  <dc:language>en-US</dc:language>
  <cp:lastModifiedBy/>
  <cp:lastPrinted>2023-09-18T08:20:00Z</cp:lastPrinted>
  <dcterms:modified xsi:type="dcterms:W3CDTF">2023-09-1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5</vt:lpwstr>
  </property>
</Properties>
</file>