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UMOWA Nr ……. / 2023 r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 w Toruniu pomiędzy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Toruńskim Towarzystwem Budownictwa Społecznego   Sp. z o.o.</w:t>
      </w:r>
      <w:r>
        <w:rPr>
          <w:sz w:val="24"/>
          <w:szCs w:val="24"/>
        </w:rPr>
        <w:t xml:space="preserve"> z siedzibą w Toruniu przy ul. Watzenrodego 17, wpisanym do Krajowego Rejestru Sądowego – Rejestru Przedsiębiorców prowadzonego przez Sąd Rejonowy w Toruniu VII Wydział Gospodarczy pod numerem KRS 0000037093, NIP: 956-18-05-065, REGON: 870485050 z kapitałem zakładowym 199.848.500,00 zł zwanym dalej w tre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. Beatę Żółtowską – Prezes Zarządu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4"/>
          <w:szCs w:val="24"/>
        </w:rPr>
        <w:t>…………………………</w:t>
      </w:r>
      <w:r>
        <w:rPr>
          <w:sz w:val="24"/>
          <w:szCs w:val="24"/>
        </w:rPr>
        <w:t>posiadającym NIP: 956-15-36-530, REGON 3403826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bCs/>
          <w:sz w:val="24"/>
          <w:szCs w:val="24"/>
        </w:rPr>
        <w:t xml:space="preserve">Wykonawcą  </w:t>
      </w: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   ……………………………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W wyniku naboru ofert zawarta została umowa o następującej treści.</w:t>
      </w:r>
    </w:p>
    <w:p>
      <w:pPr>
        <w:pStyle w:val="Normal"/>
        <w:spacing w:lineRule="atLeas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Wymiana wodomie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montaż wodomierzy zamontowanych w szachtach na klatkach schodowych i do wody ogrodowej zamontowanych w pomieszczeniach wodomierzy będących własnością Toruńskiego TBS Sp. z o.o. wraz z ich utylizacją w ilości 133 szt. Wykaz nieruchomości objętych umową  stanowi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Dostawa i montaż nowych wodomierzy zimnej wody użytkowej - </w:t>
      </w:r>
      <w:r>
        <w:rPr>
          <w:bCs/>
          <w:sz w:val="24"/>
          <w:szCs w:val="24"/>
        </w:rPr>
        <w:t>wodomierze objętościowe wodomierz jednostrumieniowy Altair V4 IS 2,5 R160 15/110 producent Diehl niezależnie od pozycji montażu do instalacji na zimnej wodzie użytkowej z modułem radiowym. Zestaw redukcyjny ZR1 20 / L – 130 / 1” =&gt; 15/L-110/ ¾” jeden komplet na wodomierz, czyli jest to prawa i lewa strona, uszczelki DN 20 – po dwie sztuki na wodomier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wiadomienie administracji i najemców wszystkich lokali mieszkalnych o terminie przeprowadzenia prac związanych z wymianą wodomierzy ze wskazaniem konkretnego dnia i przybliżonej godziny ich prowa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z w:val="24"/>
          <w:szCs w:val="24"/>
        </w:rPr>
        <w:t>Spisanie protokołu wymiany wodomierza z odnotowani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adres lokalu, dla którego dokonano wymiany wodomierza wraz z imieniem i nazwiskiem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numer wodomierza zdemontowanego wraz z jego stanem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-  numer wodomierza zamontowanego wraz z jego stanem, datą, </w:t>
      </w:r>
      <w:r>
        <w:rPr>
          <w:rFonts w:eastAsia="Arial"/>
          <w:sz w:val="24"/>
          <w:szCs w:val="24"/>
          <w:u w:val="single"/>
        </w:rPr>
        <w:t>czytelnym podpisem</w:t>
      </w:r>
      <w:r>
        <w:rPr>
          <w:rFonts w:eastAsia="Arial"/>
          <w:sz w:val="24"/>
          <w:szCs w:val="24"/>
        </w:rPr>
        <w:t xml:space="preserve"> montera i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-  wykonanie tabelarycznego zestawienia wykonanych wymian i przekazanie go Zamawiającemu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formie elektronicznej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aktywowanie urządzeń, które umożliwią zdalny odczyt wodomierzy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Szczegółowe wymagania dotyczące wodomierzy zostały określone w załączniku nr 3 do Umowy </w:t>
      </w:r>
    </w:p>
    <w:p>
      <w:pPr>
        <w:pStyle w:val="Tekstpodstawowy2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WYKONANIA ROBÓT</w:t>
      </w:r>
    </w:p>
    <w:p>
      <w:pPr>
        <w:pStyle w:val="Tekstpodstawowy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. Termin zakończenia prac związanych z wymianą wodomierzy ustala się do dnia </w:t>
      </w:r>
      <w:r>
        <w:rPr>
          <w:b/>
          <w:sz w:val="24"/>
          <w:szCs w:val="24"/>
        </w:rPr>
        <w:t>21.11.2023 r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W przypadku stwierdzenia wady wodomierza i konieczności jego wymiany Wykonawca zobowiązany jest do montażu wodomierza zastępczego do czasu dokonania sprawdzenia wodomierza zdemontowanego przez jego producenta.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bezzwłocznej wymiany w przypadku zgłoszenia usterki wodomierza ujętego w wykazie wodomierzy do wymiany, nie później jednak niż w ciągu 7 dni od dnia zgłoszenia przez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ego. Zgłoszenie nastąpi w formie elektronicznej (e-mail) i/lub pisemnej (faks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wykonanie obowiązków wynikających z ust. 1 uważane będzie za niewykonanie umowy.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w trakcie wykonywania prac, przewidzianych przepisami warunków bezpieczeństwa i higieny pracy oraz p-poż.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wszelkich robót zgodnie z zasadami sztuki budowlanej i wiedzy technicznej. 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szkody wyrządzone w mieniu Zamawiającego jak i osób trzecich przy wykonywaniu przez niego obowiązków umowy.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3"/>
        <w:jc w:val="both"/>
        <w:rPr/>
      </w:pPr>
      <w:r>
        <w:rPr>
          <w:sz w:val="24"/>
          <w:szCs w:val="24"/>
        </w:rPr>
        <w:t xml:space="preserve">Wykonawca w dniu podpisania umowy przedstawi Zamawiającemu polisę ubezpieczeniową w zakresie prowadzonej działalności związanej z przedmiotem zamówienia na kwotę minimum 50 000,00 zł i będzie kontynuował to ubezpieczenie przez cały okres obowiązywania umowy. Kontynuację ubezpieczenia będzie każdorazowo przedkładał Zamawiającemu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umowy przy użyciu materiałów zgodnych z ofertą, odpowiadającym warunkom określonym w załączniku nr 3 do Umowy - wymagania materiałowe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sowane materiały winny posiadać atesty i dopuszczenia wymagane odrębnymi przepisami. Na żądanie Zamawiającego materiały te mogą zostać poddane badaniom.  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konania prac siłami własnymi. Powierzenie wykonania prac osobom trzecim wymaga pisemnej zgod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YNAGROD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ac zgodnie z zakresem określonym w § 1 pkt I pkt 1-5 umowy Wykonawca otrzyma wynagrodzenie ryczałtowe netto w wysokości …… zł (słownie: ……. zł), powiększone o podatek VAT. 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sz w:val="24"/>
          <w:szCs w:val="24"/>
        </w:rPr>
        <w:t>Za wykonanie prac zgodnie z zakresem określonym w § 1 pkt I pkt 1-5 umowy dla jednego wodomierza Wykonawca otrzyma wynagrodzenie ryczałtowe netto w wysokości ……………….. zł (słownie:……………), powiększone o podatek VAT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ywania drobnych robót związanych z przeróbkami instalacji wodociągowej,  wymianą zaworów lub dodatkowymi odczytami i rozliczeniami związanymi ze zmianą najemcy, poza zakresem wynikającym z zapisów umowy, Wykonawca otrzyma wynagrodzenie, na podstawie oddzielnej umowy, którego wysokość określona będzie na podstawie kosztorysu powykonawczego (sprawdzonego i zatwierdzonego przez Zamawiającego) przy zastosowaniu następujących wskaźników cenotwórczych netto: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awka za 1 R-g =  …….. zł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szty pośrednie (od R+S) = ……..%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szty zaopatrzenia (od M ) = …….%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ysk (od R+S+Kp) = ……%  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opracowania kosztorysu zastosowanie będą miały średnie ceny materiałów publikowane przez SEKOCENBUD za kwartał poprzedzający wykonanie prac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APŁATA WYNAGRO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mianę wodomierzy nastąpi na podstawie dostarczonej i sprawdzonej przez przedstawiciela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ego faktury VAT przelewem na wskazane przez Wykonawcę konto w terminie 14 dni od daty jej dostarczenia do siedziby Zamawiającego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wystawienia faktury stanowi protokół odbioru wykonania robót podpisany przez przedstawicieli obydwu stron wraz z zestawieniem wykonanej wymiany określonym w §1 pkt 5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właściwą kwotą rachunku bankowego Zamawiającego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ARUNK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ordynatorami prac i osobami upoważnionymi do odbioru z ramienia Zamawiającego będzie administrator budynku- Hanna Czechowska-Macak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y zostawia sobie prawo do wyznaczenia inspektora nadzoru do odbioru wykonanych prac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Miejscem odbioru przedmiotu umowy będzie miejsce wykonywania robót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awiadomi pisemnie Zamawiającego o terminie odbioru robót z 3 – dniowym wyprzedzeniem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terminie 7 dni dokona odbioru wykonanych prac pod warunkiem dostarczenia wszystkich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maganych dokumentów (atesty, gwarancje, zestawienia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 umowy następuje na podstawie protokołu zdawczo – odbiorczego podpisanego przez obydwie strony.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edstawicielem Wykonawcy odpowiedzialnym za wykonanie przedmiotu umowy będzie p. ……… tel.………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tabeli"/>
        <w:rPr>
          <w:sz w:val="24"/>
          <w:szCs w:val="24"/>
        </w:rPr>
      </w:pPr>
      <w:r>
        <w:rPr>
          <w:sz w:val="24"/>
          <w:szCs w:val="24"/>
        </w:rPr>
        <w:t>GWARANCJA I RĘKOJMIA</w:t>
      </w:r>
    </w:p>
    <w:p>
      <w:pPr>
        <w:pStyle w:val="Nagwektabe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w rozumieniu art. 577 i następnych KC oraz rękojmi na wady fizyczne, na wszystkie prace wykonane w ramach niniejszej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a dostarczone w ramach umowy urządzenia oraz na wszelkie wykonane prace Wykonawca udziela gwarancji producenta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ieg okresu gwarancji rozpoczyna się od dnia podpisania protokołu odbioru końcowego całości prac i czynności objętych umową. Gwarancja i rękojmia za wady fizyczne trwają niezależnie od uprawnień gwarancyjnych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demontażu określonego urządzenia w celu usunięcia jego wady, Wykonawca zobowiązany jest zamontować w to miejsce urządzenie zamienne lub zamienną część urządzenia na czas naprawy. Okres udzielonej gwarancji nie biegnie przez czas napra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rony ustalają 7 dniowy termin na usuwane wady w ramach gwarancji lub rękojmi liczony od dnia zgłoszenia, o ile strony nie ustalą odrębnie na piśmie innego terminu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lub nie przystąpienia do usunięcia wad w terminie określonym w ust. 5 Zamawiającemu przysługuje prawo wykonania zastępczego na koszt i ryzyko Wykonawc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za 14 dniowym pisemnym uprzedzeniem w przypadku realizacji przez Wykonawcę umowy niezgodnie z jego treści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ZABEZPIECZENIE NALEŻYTEGO WYKONA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bezpieczeniem należytego wykonania umowy jest kwota 1 000,00 zł słownie jeden tysiąc złot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ło wniesione w pieniądzu jako wadium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nie zwrócone w terminie 30 dni po zakończeniu okresu gwarancji na pisemny wniosek Wykonawcy.</w:t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1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 w wysokości 0,2% odpowiedniego wynagrodzenia umownego brutto określonego w § 6 za każdy dzień zwłoki,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ujawnionych w okresie gwarancji, w wysokości 0,2% odpowiedniego wynagrodzenia umownego brutto określonego w § 6 za każdy dzień zwłoki, liczony od daty upływu terminu wyznaczonego do usunięcia wad,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lub Wykonawcę z przyczyn zależnych od Wykonawcy w wysokości 5% całkowitego wynagrodzenia umownego brutto za przedmiot umowy, od wykonania którego odstąpi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umowę ze skutkiem natychmiastowym, w przypadku rażącego naruszenia       warunków umowy przez drugą stron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rażące naruszenie warunków umowy uważa się w szczególności powtarzające się wykonywanie usługi przez Wykonawcę w sposób nieterminowy lub nie usuniecie awarii pomimo wyznaczenia dodatkowego terminu do jej usuni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obowiązuje się do wykorzystywania danych osobowych, wyłącznie w zakresie niezbędnym do realizacji umowy oraz w celu w niej określony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y przetwarzaniu danych osobowych zobowiązany jest stosować środki techniczne i organizacyjne zapewniające ochronę przetwarzanych danych, a w szczególności powinien zabezpieczyć dane przed ich udostępnieniem osobom nieupoważnionym, utratą, uszkodzeniem lub zniszczeni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kazywania danych osobowych osobom trzecim, z wyłączeniem osób współpracujących lub pracujących dl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informowania swoich pracowników lub współpracowników w zakresie sposobów zabezpieczenia przetwarzanych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NNE POSTANOWIE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dniu podpisania umowy Wykonawca przedłoży Zamawiającemu do wglądu oryginał oraz złoży kopię aktualnej na dzień podpisania umowy polisy ubezpieczeniowej potwierdzającej, że Wykonawca jest ubezpieczony od odpowiedzialności cywilnej kontraktowej i deliktowej w zakresie prowadzonej działalności objętej przedmiotem umowy, wraz z potwierdzeniem zapłaty składki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trzymywać ubezpieczenie przez cały okres obowiązywania niniejszej umowy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olisa ubezpieczeniowa nie może zostać odwołana, ograniczona lub w istotny sposób zmieniona bez uprzedniej pisemnej zgody Zamawiającego.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miany postanowień umowy w następujących przypadkach 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zmiana obowiązującej stawki VAT</w:t>
      </w:r>
      <w:r>
        <w:rPr>
          <w:sz w:val="24"/>
          <w:szCs w:val="24"/>
        </w:rPr>
        <w:t xml:space="preserve"> - w przypadku ustawowej zmiany podatku VAT wynagrodzenie brutto będzie ustalone w oparciu o nową stawkę VAT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inne zmiany</w:t>
      </w:r>
      <w:r>
        <w:rPr>
          <w:sz w:val="24"/>
          <w:szCs w:val="24"/>
        </w:rPr>
        <w:t xml:space="preserve">, związane z zamówieniami dodatkowymi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a w sprawach procesowych przepisy Kodeksu postępowania cywilnego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w związku z niniejszą umową strony poddadzą rozstrzygnięciu sądu powszechnego właściwego dla siedzib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1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b/>
          <w:bCs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tabs>
          <w:tab w:val="clear" w:pos="708"/>
          <w:tab w:val="left" w:pos="142" w:leader="none"/>
          <w:tab w:val="right" w:pos="1134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sz w:val="24"/>
          <w:szCs w:val="24"/>
        </w:rPr>
        <w:t>........................……                                                                    …………………..</w:t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4"/>
          <w:szCs w:val="24"/>
        </w:rPr>
        <w:t>Załącznik nr 1- wykaz nieruchomości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  <w:t>Załącznik nr 2- szczegółowe wymagania materiałowe</w:t>
        <w:tab/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</w:t>
      </w:r>
    </w:p>
    <w:tbl>
      <w:tblPr>
        <w:tblW w:w="27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90"/>
        <w:gridCol w:w="3646"/>
        <w:gridCol w:w="812"/>
        <w:gridCol w:w="1598"/>
        <w:gridCol w:w="1440"/>
        <w:gridCol w:w="1253"/>
        <w:gridCol w:w="2025"/>
        <w:gridCol w:w="1554"/>
        <w:gridCol w:w="10063"/>
        <w:gridCol w:w="1440"/>
        <w:gridCol w:w="2520"/>
      </w:tblGrid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32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06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293"/>
              <w:gridCol w:w="1960"/>
              <w:gridCol w:w="1440"/>
              <w:gridCol w:w="22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_Hlk120099519"/>
            <w:bookmarkEnd w:id="0"/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dzaj wodomier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wodomierzy do wymian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dgórska 14C pomieszczenie gospodarcz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kólna 13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górska 14D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górska 14D, 14C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erwazego 3, 5, 9, 12, 14, 16, 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o 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992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2 do Umowy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ZCZEGÓŁOWE WYMAGANIA MATERIAŁOW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odomierze objętościowe wodomierz jednostrumieniowy Altair V4 IS 2,5 R160 15/110 producent Diehl niezależnie od pozycji montażu do instalacji na zimnej wodzie użytkowej z modułem radiowym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estaw redukcyjny ZR1 20 / L – 130 / 1” =&gt; 15/L-110/ ¾” jeden komplet na wodomierz, czyli jest to prawa i lewa strona, uszczelki DN 20 – po dwie sztuki na wodomierz</w:t>
      </w:r>
    </w:p>
    <w:p>
      <w:pPr>
        <w:pStyle w:val="Heading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00"/>
      <w:ind w:left="360" w:hanging="0"/>
      <w:jc w:val="center"/>
      <w:outlineLvl w:val="8"/>
    </w:pPr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>
      <w:rFonts w:eastAsia="Arial"/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right="0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Cs/>
      <w:i/>
      <w:iCs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eastAsia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tLeast" w:line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0:00Z</dcterms:created>
  <dc:creator>RD</dc:creator>
  <dc:description/>
  <cp:keywords/>
  <dc:language>en-US</dc:language>
  <cp:lastModifiedBy>Użytkownik5</cp:lastModifiedBy>
  <cp:lastPrinted>2023-09-12T15:10:00Z</cp:lastPrinted>
  <dcterms:modified xsi:type="dcterms:W3CDTF">2023-09-12T13:10:00Z</dcterms:modified>
  <cp:revision>2</cp:revision>
  <dc:subject/>
  <dc:title>Zatwierdzam :</dc:title>
</cp:coreProperties>
</file>