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Załącznik nr 3 do S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 xml:space="preserve">SZCZEGÓŁOWE WYMAGANIA MATERIAŁOW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odomierze objętościowe wodomierz jednostrumieniowy Altair V4 IS 2,5 R160 15/110 producent Diehl niezależnie od pozycji montażu do instalacji na zimnej wodzie użytkowej z modułem radiowym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estaw redukcyjny ZR1 20 / L – 130 / 1” =&gt; 15/L-110/ ¾” jeden komplet na wodomierz, czyli jest to prawa i lewa strona, uszczelki DN 20 – po dwie sztuki na wodomierz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i/>
      <w:i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Tahoma" w:hAnsi="Tahoma" w:cs="Tahoma"/>
      <w:color w:val="1F497D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05:00Z</dcterms:created>
  <dc:creator>Andrzej Korpal</dc:creator>
  <dc:description/>
  <cp:keywords/>
  <dc:language>en-US</dc:language>
  <cp:lastModifiedBy>Użytkownik5</cp:lastModifiedBy>
  <cp:lastPrinted>2023-09-12T15:05:00Z</cp:lastPrinted>
  <dcterms:modified xsi:type="dcterms:W3CDTF">2023-09-12T13:05:00Z</dcterms:modified>
  <cp:revision>2</cp:revision>
  <dc:subject/>
  <dc:title>Toruń, 09</dc:title>
</cp:coreProperties>
</file>