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256" w:leader="none"/>
        </w:tabs>
        <w:spacing w:lineRule="auto" w:line="276"/>
        <w:jc w:val="left"/>
        <w:rPr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sz w:val="22"/>
          <w:szCs w:val="22"/>
        </w:rPr>
        <w:t xml:space="preserve">                                                                          Załącznik nr 2                            </w:t>
      </w: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 NR ………2023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 2023 r w Toruniu pomiędzy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oruńskim Towarzystwem Budownictwa Społecznego Spółką z ograniczoną odpowiedzialnością  </w:t>
      </w:r>
      <w:r>
        <w:rPr>
          <w:rFonts w:cs="Times New Roman" w:ascii="Times New Roman" w:hAnsi="Times New Roman"/>
          <w:sz w:val="22"/>
          <w:szCs w:val="22"/>
        </w:rPr>
        <w:t xml:space="preserve">z siedzibą w Toruniu przy ul. Watzenrodego 17, wpisanym do Krajowego Rejestru Sądowego – Rejestru Przedsiębiorców prowadzonego przez Sąd Rejonowy w Toruniu, VII Wydział Gospodarczy </w:t>
      </w:r>
      <w:r>
        <w:rPr>
          <w:rFonts w:cs="Times New Roman" w:ascii="Times New Roman" w:hAnsi="Times New Roman"/>
          <w:color w:val="000000"/>
          <w:sz w:val="22"/>
          <w:szCs w:val="22"/>
        </w:rPr>
        <w:t>pod numerem KRS 0000037093,  NIP 956-18-05</w:t>
      </w:r>
      <w:r>
        <w:rPr>
          <w:rFonts w:cs="Times New Roman" w:ascii="Times New Roman" w:hAnsi="Times New Roman"/>
          <w:sz w:val="22"/>
          <w:szCs w:val="22"/>
        </w:rPr>
        <w:t xml:space="preserve">-065, REGON 870485050, zwanym dalej </w:t>
      </w:r>
      <w:r>
        <w:rPr>
          <w:rFonts w:cs="Times New Roman" w:ascii="Times New Roman" w:hAnsi="Times New Roman"/>
          <w:b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 xml:space="preserve">, reprezentowanym przez:                           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Beatę Żółtowską – Prezes Zarządu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rmą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 siedzibą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.…………………… zwanym dalej </w:t>
      </w:r>
      <w:r>
        <w:rPr>
          <w:rFonts w:cs="Times New Roman" w:ascii="Times New Roman" w:hAnsi="Times New Roman"/>
          <w:b/>
          <w:bCs/>
          <w:sz w:val="22"/>
          <w:szCs w:val="22"/>
        </w:rPr>
        <w:t>„Wykonawcą</w:t>
      </w:r>
      <w:r>
        <w:rPr>
          <w:rFonts w:cs="Times New Roman" w:ascii="Times New Roman" w:hAnsi="Times New Roman"/>
          <w:sz w:val="22"/>
          <w:szCs w:val="22"/>
        </w:rPr>
        <w:t xml:space="preserve">” reprezentowanym przez; …………………………………………………………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…………………………………..NIP ……………………………………… KRS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wyniku przeprowadzenia naboru ofert w trybie przetargu nieograniczonego zawarta została umowa o następującej treści:</w: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56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Przedmiot zamówienia obejmuje przełożenie i uzupełnienie kostki brukowej na jezdni o powierzchni ok. 250 m2 przy ul. Krętej 109-111d w Toruniu w następującym zakresie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branie nawierzchni z kostki brukowej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dsypki cementowo-piaskowej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łożenie i zagęszczenie kostki brukowej z rozbiórki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a wymiana uszkodzonych kostek brukowych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ofilowanie powierzchni kostki w kierunku wpustów ulicznych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przeprowadzenia wizji lokalnej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do wglądu znajduje się w siedzibie Administracji Osiedla Glinki przy ul. Poznańskiej 294 H, tel. 56 653 81 1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 WYKONANIA ROBÓ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zakończenia prac związanych z realizacją przedmiotu umowy ustala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0.11.2023 r.</w:t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termin zakończenia realizacji przedmiotu umowy uważa się dzień podpisania protokołu odbioru końcowego. 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I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ania materiałów dopuszczonych do obrotu i stosowania w budownictwie określonych w art. 10 ustawy Prawo budowlane, posiadających odpowiednie certyfikaty zgodności z Polską normą, Normą branżową, Świadectwem ITB lub Aprobatą techniczną dopuszczonych do sprzedaży i użytkowania na terytorium Polski oraz posiadania w stosunku do użytych </w:t>
      </w:r>
      <w:r>
        <w:rPr>
          <w:rFonts w:cs="Times New Roman" w:ascii="Times New Roman" w:hAnsi="Times New Roman"/>
          <w:iCs/>
          <w:sz w:val="22"/>
          <w:szCs w:val="22"/>
        </w:rPr>
        <w:t>materiałów dokumentów potwierdzających pozwolenie na ich stosowanie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Posiadania uprawnień niezbędnych do wykonania przedmiotu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Dysponowania potencjałem technicznym oraz osobami z uprawnieniami zdolnymi do wykonania przedmiotu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Wykonywania prac objętych umową zgodnie z przepisami BHP, p.poż i branżowym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Zaopatrzenia pracowników w schludną odzież oraz identyfikatory z nazwą firm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Posiadania ubezpieczenia od odpowiedzialności cywilnej w zakresie prowadzonej działalności związanej z przedmiotem umowy w wysokości 50 000,00 z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ywania obowiązków wynikających z zakresu prac określonego w § 1 umowy bez udziału podwykonawców. 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OWIĄZKI ZAMAWIAJĄC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obowiązuje się do: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ania Wykonawcy placu budowy w ustalonym terminie po podpisani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ebrania przedmiotu umowy, na warunkach określonych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y ustalonego wynagrodzenia na warunkach określonych w 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pewni nadzór inwestorski nad realizacją przedmiotu umowy w osobie inspektora ds. robót budowlanych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2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BIOR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ystąpi do odbioru przedmiotu umowy w terminie 7 dni roboczych od dnia zawiadomienia go o zakończeniu prac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toku czynności odbiorowych zostaną stwierdzone wady to Wykonawca ma obowiązek ich usunięcia w terminie 7 dni od daty ich zgłoszeni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a jest zmiana terminu usunięcia stwierdzonych wad jeżeli ich usunięcie jest niemożliwe                      z przyczyn niezależnych od Wykonawc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ne prace sporządzony zostanie protokół odbioru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na wykonane prace wynosi 4 lata licząc od dnia podpisania protokołu odbioru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nadzorującą prace ze strony Zamawiającego będzie Grzegorz Żuchowski tel. 056-653-81-20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reprezentującą Wykonawcę będzie ………………………………………………………….</w: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, WARUNKI PŁATNOŚCI</w: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ie przedmiotu umowy Strony ustalają wynagrodzenie w kwocie …………… zł netto (słownie: ……………………………………………………………….zł). Do powyższej kwoty doliczony zostanie podatek VAT w wysokości obowiązującej na dzień wystawie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ace zlecane na dodatkowe zlecenie wynagrodzenie Wykonawcy wyliczane będzie na podstawie kosztorysów powykonawczych opracowanych w oparciu o następujące czynniki cenotwórcze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tawka roboczogodziny  …………….. (zł/rb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szty pośrednie (od R+S)  …………… (%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szty zakupu (od M) 1………………… (%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ysk (od S+R+Kp)  …………………….. (%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eny materiałów należy przyjąć z Sekocenbudu lub na podstawie faktur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atność na rzecz Wykonawcy dokonana zostanie przelewem na wskazane na fakturze konto                        w terminie 14 dni od daty jej dostarczenia do siedziby Spół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do wystawienia faktury będzie protokół odbioru robót podpisany przez obydwie strony który Wykonawca załączy do faktury. 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ażdym przypadku niewykonania przedmiotu umowy w terminie określonym w § 2 i § 5 ust 3 Zamawiający może żądać od Wykonawcy zapłaty kary umownej w wysokości 0,1 % wynagrodzenia brutto określonego w § 6 ust. 1 za każdy dzień zwłok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stąpienia od umowy przez Wykonawcę lub Zamawiającego z przyczyn zależnych od Wykonawcy, Wykonawca zapłaci Zamawiającemu karę umowną w wysokości 10% niezrealizowanej łącznej wartości brutto umowy określonej w § 6 ust. 1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że Zamawiający może potrącić należności z tytułu kary umownej bezpośrednio                     z faktury złożonej przez Wykonawcę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a prawo do dochodzenia na zasadach ogólnych odszkodowania przewyższającego karę umowną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dopuszcza się cedowania praw i obowiązków wynikających z niniejszej umowy na osoby trzecie. 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ĘKOJMIA I GWARANCJA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konawca udziela Zamawiającemu gwarancji na wykonany przedmiot umowy, obejmującej tak   wady materiałowe jak i wady w wykonawstwie, na okres 2 lat, licząc od dnia odbioru końcowego przedmiotu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Ewentualne wady potwierdzone zostaną protokolarnie. O dacie i miejscu oględzin mających na celu stwierdzenie wad Zamawiający powiadomi Wykonawcę pisemnie. Zamawiający wyznaczy termin na usunięcie wad, uwzględniając czas uzasadniony technicz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konawca udziela rękojmi, iż zarówno poszczególne świadczenia jak również całość prac budowlanych w chwili odbioru końcowego jest wolna od wad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Bieg rękojmi rozpoczyna się w dniu odbioru końcowego przedmiotu zamówienia (podpisania protokołu odbioru końcowego) dokonan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okresie obowiązywania rękojmi tj. przez 5 lata Wykonawca zobowiązany jest do usunięcia wszelkich wad, jakie wystąpią w tym okres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O ujawnieniu wady Zamawiający jest zawiadomić Wykonawcę na piśm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mawiający wyznaczy Wykonawcy termin usunięcia wady uwzględniając czas uzasadniony technicz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konawca nie może odmówić usunięcia wady, bez względu na wysokość związanych z tym koszt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przypadku nie usunięcia wad w okresie obowiązywania rękojmi, w terminie wyznaczonym przez Zamawiającego, może on żądać od Wykonawcy zapłaty kary umownej w wysokości 0,1% wynagrodzenia brutto określonego w § 7 ust 1 za każdy dzień zwłoki lub ma prawo do zlecenia ich usunięcia osobie trzeciej na koszt i ryzyko Wykonawcy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NALEŻYTEGO WYKONANIA UMOW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</w:t>
      </w:r>
      <w:r>
        <w:rPr>
          <w:rFonts w:cs="Times New Roman" w:ascii="Times New Roman" w:hAnsi="Times New Roman"/>
          <w:lang w:val="pl-PL"/>
        </w:rPr>
        <w:t>na zabezpieczenie roszczeń z tytułu gwarancji i rękojmi za wady wynosi 3% kwoty brutto wynagrodzenia, które zostanie potrącone z wynagrodzenia Wykonawcy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120"/>
        <w:ind w:left="0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Zwrot zabezpieczenia należytego wykonania umowy nastąpi po upływie 2-letniego okresu gwarancji licząc od dnia odbioru końcowego na pisemny wniosek Wykonawcy. 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CHRONA DANYCH OSOBOWYCH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§ 10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konawca oświadcza, że zobowiązuje się do wykorzystywania danych osobowych, wyłącznie          w zakresie niezbędnym do realizacji umowy oraz w celu w niej określony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konawca przy przetwarzaniu danych osobowych zobowiązany jest stosować środki techniczne                  i organizacyjne zapewniające ochronę przetwarzanych danych, a w szczególności powinien zabezpieczyć dane przed ich udostępnieniem osobom nieupoważnionym, utratą, uszkodzeniem lub zniszczenie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konawca nie jest uprawniony do przekazywania danych osobowych osobom trzecim,                       z wyłączeniem osób współpracujących lub pracujących dla Wykonawc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ykonawca zobowiązany jest do poinformowania swoich pracowników lub współpracowników                 w zakresie sposobów zabezpieczenia przetwarzanych danych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KOŃCOW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szelkie spory powstałe na tle wykonania niniejszej umowy Strony zobowiązują się rozwiązywać polubowni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przypadku kiedy okaże się to niemożliwe spory te zostaną poddane przez Strony do rozstrzygnięcia przez Sąd właściwy dla miejsca siedziby Zamawiająceg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sprawach nieuregulowanych niniejszą umową mają zastosowanie przepisy Kodeksu cywilnego </w:t>
      </w:r>
      <w:bookmarkStart w:id="0" w:name="OLE_LINK2"/>
      <w:r>
        <w:rPr>
          <w:rFonts w:cs="Times New Roman" w:ascii="Times New Roman" w:hAnsi="Times New Roman"/>
          <w:sz w:val="22"/>
          <w:szCs w:val="22"/>
          <w:lang w:eastAsia="ar-SA"/>
        </w:rPr>
        <w:t>(t.j. Dz. U. 2022, poz. 1360)</w:t>
      </w:r>
      <w:bookmarkEnd w:id="0"/>
      <w:r>
        <w:rPr>
          <w:rFonts w:cs="Times New Roman" w:ascii="Times New Roman" w:hAnsi="Times New Roman"/>
          <w:sz w:val="22"/>
          <w:szCs w:val="22"/>
          <w:lang w:eastAsia="ar-SA"/>
        </w:rPr>
        <w:t>, ustawy z dnia 7 lipca 1994 r. – Prawo budowlane (t.j. Dz. U. z 2023 r poz. 682), aktów wykonawczych do Prawa budowlaneg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miana postanowień zawartej umowy może nastąpić za zgodą obu Stron wyrażoną na piśmie pod rygorem nieważności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Niniejszą umowę sporządzono w dwóch jednobrzmiących egzemplarzach, po jednym dla każdej ze stron. </w:t>
      </w:r>
    </w:p>
    <w:p>
      <w:pPr>
        <w:pStyle w:val="Normal"/>
        <w:overflowPunct w:val="false"/>
        <w:autoSpaceDE w:val="false"/>
        <w:ind w:left="568" w:firstLine="284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568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8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                                                                             ZAMAWIAJĄCY                           </w:t>
        <w:tab/>
        <w:tab/>
        <w:tab/>
        <w:tab/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244" w:leader="none"/>
        </w:tabs>
        <w:overflowPunct w:val="fals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5244" w:leader="none"/>
        </w:tabs>
        <w:overflowPunct w:val="fals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5244" w:leader="none"/>
        </w:tabs>
        <w:overflowPunct w:val="fals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5244" w:leader="none"/>
        </w:tabs>
        <w:overflowPunct w:val="fals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5244" w:leader="none"/>
        </w:tabs>
        <w:overflowPunct w:val="fals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ind w:left="72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ahoma" w:hAnsi="Tahoma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8" w:right="0" w:firstLine="284"/>
      <w:outlineLvl w:val="5"/>
    </w:pPr>
    <w:rPr>
      <w:rFonts w:ascii="Tahoma" w:hAnsi="Tahoma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imes New Roman"/>
      <w:b/>
      <w:bCs/>
      <w:color w:val="000000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sz w:val="20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Aria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16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">
    <w:name w:val="WW-Absatz-Standardschriftart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Arial" w:hAnsi="Arial" w:cs="Times New Roman"/>
      <w:b w:val="false"/>
      <w:i w:val="false"/>
      <w:sz w:val="20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1">
    <w:name w:val="WW8Num10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1">
    <w:name w:val="WW8Num106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8z1">
    <w:name w:val="WW8Num108z1"/>
    <w:qFormat/>
    <w:rPr>
      <w:rFonts w:ascii="Arial" w:hAnsi="Arial" w:cs="Arial"/>
      <w:b w:val="false"/>
      <w:i w:val="false"/>
      <w:color w:val="000000"/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FF"/>
      <w:sz w:val="22"/>
      <w:szCs w:val="20"/>
    </w:rPr>
  </w:style>
  <w:style w:type="paragraph" w:styleId="Tekstpodstawowy21">
    <w:name w:val="Tekst podstawowy 21"/>
    <w:basedOn w:val="Normal"/>
    <w:qFormat/>
    <w:pPr>
      <w:ind w:left="0" w:right="-286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>
      <w:color w:val="000000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0" w:right="0" w:hanging="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tLeast" w:line="240" w:before="48" w:after="0"/>
      <w:ind w:left="9" w:right="0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8:00Z</dcterms:created>
  <dc:creator>TBS</dc:creator>
  <dc:description/>
  <cp:keywords/>
  <dc:language>en-US</dc:language>
  <cp:lastModifiedBy>Użytkownik 4</cp:lastModifiedBy>
  <cp:lastPrinted>2023-07-13T13:37:00Z</cp:lastPrinted>
  <dcterms:modified xsi:type="dcterms:W3CDTF">2023-08-02T10:13:00Z</dcterms:modified>
  <cp:revision>3</cp:revision>
  <dc:subject/>
  <dc:title>UMOWA  NR  IT</dc:title>
</cp:coreProperties>
</file>