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ORMULARZ  OFERTOWY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a wykonanie 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„</w:t>
      </w:r>
      <w:bookmarkStart w:id="0" w:name="_Hlk140139742"/>
      <w:r>
        <w:rPr>
          <w:rFonts w:cs="Times New Roman" w:ascii="Times New Roman" w:hAnsi="Times New Roman"/>
          <w:b/>
          <w:bCs/>
        </w:rPr>
        <w:t xml:space="preserve">Przełożenie i uzupełnienie kostki brukowej na jezdni o powierzchni ok. 250 m2 </w:t>
      </w:r>
      <w:bookmarkEnd w:id="0"/>
      <w:r>
        <w:rPr>
          <w:rFonts w:cs="Times New Roman" w:ascii="Times New Roman" w:hAnsi="Times New Roman"/>
          <w:b/>
          <w:bCs/>
        </w:rPr>
        <w:t>przy ul. Krętej 109-111d”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Tryb postępowania:  nabór ofer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efonu/faks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NIP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REGON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azwa:        Toruńskie Towarzystwo Budownictwa Społecznego Sp. z o.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Siedziba:     87-100 Toruń ul. Watzenrodego 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Nr tel./faks: (56) 653 81 10; (56) 653 81 29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r NIP:        956-18-05-6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Nr REGON: 870485050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ferowana cena ryczałtowa za wykonanie przedmiotu zamówienia:</w:t>
      </w:r>
    </w:p>
    <w:p>
      <w:pPr>
        <w:pStyle w:val="Normal"/>
        <w:bidi w:val="0"/>
        <w:ind w:left="0" w:righ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48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rutto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 zł / cena brutto jednostkowa …………………………. zł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utto słownie 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tto ........................................................................ zł / cena netto jednostkowa ………………………………. zł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ynniki cenotwór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 potrzeby zapisów u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-b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zł/r-b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p (R+S) 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z (od M)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[%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ysk (od S+R+K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.......................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[%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enia wykonawc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rzedmiot zamówienia wykonam zgodnie z zapisami SWZ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>oświadczam, że posiadam uprawnienia do wykonania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-     oświadczam, że posiadam niezbędną wiedzę i doświadczenie oraz dysponuję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potencjałem technicznym i osobami zdolnymi do wykonania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-     oświadczam, że wszystkie prace objęte zamówieniem wykonam 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przedmiot zamówienia wykonam do </w:t>
      </w:r>
      <w:r>
        <w:rPr>
          <w:rFonts w:cs="Arial Narrow" w:ascii="Arial Narrow" w:hAnsi="Arial Narrow"/>
          <w:b/>
          <w:sz w:val="22"/>
          <w:szCs w:val="22"/>
        </w:rPr>
        <w:t xml:space="preserve"> 30 listopada 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potwierdzenie spełnienia wymagań do oferty załączam następujące dokumenty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Data…………………………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( podpis i pieczęć osoby upoważnionej)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387" w:leader="none"/>
        </w:tabs>
        <w:bidi w:val="0"/>
        <w:ind w:left="1418" w:right="0" w:hanging="851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1"/>
    </w:pPr>
    <w:rPr>
      <w:rFonts w:ascii="Arial Narrow" w:hAnsi="Arial Narrow" w:cs="Arial Narrow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46</Characters>
  <CharactersWithSpaces>2358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Andrzej</dc:creator>
  <dc:description/>
  <dc:language>en-US</dc:language>
  <cp:lastModifiedBy/>
  <cp:lastPrinted>2023-07-13T13:36:00Z</cp:lastPrinted>
  <dcterms:modified xsi:type="dcterms:W3CDTF">2023-08-0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4</vt:lpwstr>
  </property>
</Properties>
</file>