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UMOWA  NR …..../ 2023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 dniu  …………2023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b/>
          <w:sz w:val="20"/>
        </w:rPr>
        <w:t xml:space="preserve">Toruńskim Towarzystwem Budownictwa Społecznego Spółką z ograniczoną odpowiedzialnością 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</w:rPr>
        <w:t xml:space="preserve">p. Beatę Żółtowską – Prezes </w:t>
      </w:r>
      <w:r>
        <w:rPr>
          <w:sz w:val="20"/>
          <w:szCs w:val="20"/>
        </w:rPr>
        <w:t>Zarządu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. Małgorzatę Duda – Pełnomocnika  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Przedmiotem zamówienia</w:t>
      </w:r>
      <w:r>
        <w:rPr>
          <w:sz w:val="20"/>
          <w:szCs w:val="20"/>
        </w:rPr>
        <w:t xml:space="preserve">  jest remont  balkonów szt. 5  oraz  malowanie elewacji południowej w budynku przy ul</w:t>
      </w:r>
      <w:r>
        <w:rPr>
          <w:b/>
          <w:bCs/>
          <w:sz w:val="20"/>
          <w:szCs w:val="20"/>
        </w:rPr>
        <w:t>. ks. Piotra Skargi 13ab</w:t>
      </w:r>
      <w:r>
        <w:rPr>
          <w:sz w:val="20"/>
          <w:szCs w:val="20"/>
        </w:rPr>
        <w:t xml:space="preserve">  w Chełmży w następującym zakresie: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rusztowania zewnętrzne o wysokości do 20 m – 520,00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zabezpieczenie okien i drzwi folią – 25,0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rozebranie posadzek z płytek ceramicznych – 20,04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zerwanie posadzki cementowej – 20,04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wycięcie pasa styropianu nad posadzką – 2,5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rozebranie izolacji z 2 warstwy papy – 24,0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rozbiórka obróbek blacharskich balkonów z blachy nienadającej się do użytku – 12,0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oczyszczenie podłoży betonowych z resztek papy przez frezowanie – 20,04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  <w:szCs w:val="20"/>
        </w:rPr>
        <w:t>- wykonanie obróbek z blachy stalowej ocynkowanej grubości 0,55 mmm przy szerokości w rozwinięciu do 30 cm – 12,0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przygotowanie podłoża pod posadzki poprzez oczyszczenie i zagruntowanie – wykonanie warstwy szczepnej – 20,04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warstwy wyrównawcze pod posadzki z zaprawy cementowej uplastycznionej 5 – 25 mm ze spadkiem 1,5% - 20,04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krycie papą podkładową termozgrzewalną – 24,0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krycie papą podkładową termozgrzewalną – druga warstwa – 24,0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ułożenie maty drenażowej – 20,04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docieplenie wyciętego pasa styropianu o szerokości do 30 cm płytami styropianowymi gr. 12cm przy użyciu gotowych zapraw klejących wraz z przygotowaniem podłoża i ręcznym wykonaniem wyprawy elewacyjnej cienkowarstwowej  z gotowej suchej mieszanki – 3,60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wykonanie zbrojenia posadzki siatką stalową fi 6mm o oczkach 10x10cm – 20,04 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- wykonanie posadzki cementowej  zatartej na ostro grubości 40 mm – 20,04 m</w:t>
      </w:r>
      <w:r>
        <w:rPr>
          <w:bCs/>
          <w:sz w:val="20"/>
          <w:szCs w:val="20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- przygotowanie starego podłoża poprzez oczyszczenie i zmycie  -  385,00 m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- przygotowanie starego podłoża pod docieplenie metodą lekką-mokrą poprzez jednokrotne gruntowanie preparatem wzmacniającym np. CERESIT CT 17  – 385,00 m</w:t>
      </w:r>
      <w:r>
        <w:rPr>
          <w:bCs/>
          <w:sz w:val="20"/>
          <w:szCs w:val="20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  <w:szCs w:val="20"/>
        </w:rPr>
        <w:t>- wypełnienie naroży specjalistycznym uszczelniaczem dekarskim np. CERESIT CS FT – 13,00 mb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  <w:szCs w:val="20"/>
        </w:rPr>
        <w:t xml:space="preserve">- malowanie tynków zewnętrznych farbą silikonową odporną na pleśń i grzyby z formułą np. BIOPROTECT  – 385,00 m2  - kolor uzgodnić z Zamawiającym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alustrady i lustra balkonow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>-  mechaniczne oczyszczenie  z rdzy słupków, poręczy  oraz elementów metalowych luster balkonowych</w:t>
      </w:r>
    </w:p>
    <w:p>
      <w:pPr>
        <w:pStyle w:val="Normal"/>
        <w:overflowPunct w:val="false"/>
        <w:rPr/>
      </w:pPr>
      <w:r>
        <w:rPr>
          <w:sz w:val="20"/>
          <w:szCs w:val="20"/>
        </w:rPr>
        <w:t>-  pomalowaniu słupków,  poręczy i elementów metalowych luster  balkonowych farbą antykorozyjną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  <w:t xml:space="preserve">-  pomalowaniu słupków i elementów metalowych luster balkonowych farbą chlorokauczukową                                                         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uszczelnienie styków szlichty z obróbką </w:t>
      </w:r>
    </w:p>
    <w:p>
      <w:pPr>
        <w:pStyle w:val="Normal"/>
        <w:overflowPunct w:val="false"/>
        <w:ind w:left="284" w:hanging="284"/>
        <w:rPr/>
      </w:pPr>
      <w:r>
        <w:rPr>
          <w:sz w:val="20"/>
          <w:szCs w:val="20"/>
        </w:rPr>
        <w:t xml:space="preserve">-  pomalowanie luster balkonowych farbą emulsyjną zewnętrzną odporną na glony i zabrudzenia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 docieplenie płyty balkonowej od spodu i czoła styropianem gr. 5 cm metodą lekka-mokra </w:t>
      </w:r>
    </w:p>
    <w:p>
      <w:pPr>
        <w:pStyle w:val="Normal"/>
        <w:overflowPunct w:val="false"/>
        <w:ind w:left="284" w:hanging="284"/>
        <w:rPr/>
      </w:pPr>
      <w:r>
        <w:rPr>
          <w:sz w:val="20"/>
          <w:szCs w:val="20"/>
        </w:rPr>
        <w:t xml:space="preserve">-  uszczelnienie szpar wokół okien na styku futryny i styropianu elewacyjnego uszczelniaczem silikonowym szt 5     </w:t>
      </w:r>
    </w:p>
    <w:p>
      <w:pPr>
        <w:pStyle w:val="Normal"/>
        <w:overflowPunct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 xml:space="preserve">Roboty zewnętrzne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0"/>
          <w:szCs w:val="20"/>
        </w:rPr>
        <w:t xml:space="preserve">- podniesienie opaski z kostki polbruk ok – 7,00 m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0"/>
          <w:szCs w:val="20"/>
        </w:rPr>
        <w:t xml:space="preserve">- wyprofilowanie placyku z kostki polbruk pod śmietniki ok. – 10,00 m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0"/>
          <w:szCs w:val="20"/>
        </w:rPr>
        <w:t xml:space="preserve">- zamocowanie do opaski oporu z kątownika dla pojemników śmietnikowych  ok. – 12,00 mb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naprawa uszkodzonego tynku pojemnikami na odpady na cokole ściany szczytowej ok. – 3,0 m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  <w:sz w:val="20"/>
          <w:szCs w:val="20"/>
        </w:rPr>
        <w:t xml:space="preserve">- przywrócenie zajętego terenu pod roboty budowlane do stanu pierwotnego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utylizacja odpadów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lecone prace należy wykonać w terminie do 31.10.2023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Na wykonane prace sporządzone zostaną protokoły odbior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b/>
          <w:sz w:val="20"/>
        </w:rPr>
        <w:t>Okres gwarancji na wykonane prace wynosi 3 lata</w:t>
      </w:r>
      <w:r>
        <w:rPr>
          <w:sz w:val="20"/>
        </w:rPr>
        <w:t xml:space="preserve"> licząc od dnia podpisania protokołu odbi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stawka roboczogodziny   …. (zł/rb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pośrednie (od R+S)  ….. (%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zakupu (od M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zysk (od S+R+Kp) …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ceny materiałów należy przyjąć z aktualnych cenników Sekocenbudu lub na podstawie fakt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3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5. W okresie obowiązywania rękojmi tj. przez 3 lata Wykonawca zobowiązany jest do usunięc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>Kwota na zabezpieczenie roszczeń z tytułu gwarancji i rękojmi za wady wynosi 5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Zwrot zabezpieczenia należytego wykonania umowy nastąpi po upływie 3-letniego okresu gwarancji i rękojmi licząc od dnia odbioru końcowego na wniosek Wykonawcy.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ind w:left="11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0"/>
        <w:jc w:val="both"/>
        <w:rPr/>
      </w:pPr>
      <w:r>
        <w:rPr>
          <w:rFonts w:cs="Arial" w:ascii="Arial" w:hAnsi="Arial"/>
          <w:sz w:val="20"/>
        </w:rPr>
        <w:t>ZAMAWIAJĄCY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2:00Z</dcterms:created>
  <dc:creator>TBS</dc:creator>
  <dc:description/>
  <cp:keywords/>
  <dc:language>en-US</dc:language>
  <cp:lastModifiedBy>Użytkownik 2</cp:lastModifiedBy>
  <cp:lastPrinted>2023-06-13T12:05:00Z</cp:lastPrinted>
  <dcterms:modified xsi:type="dcterms:W3CDTF">2023-06-15T06:05:00Z</dcterms:modified>
  <cp:revision>4</cp:revision>
  <dc:subject/>
  <dc:title>UMOWA  NR  IT</dc:title>
</cp:coreProperties>
</file>