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Toruń dnia 12.06.2023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Beata Żółtowsk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Prezes Zarząd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Data zatwierdzenia: 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 w:val="false"/>
          <w:bCs w:val="false"/>
        </w:rPr>
        <w:t>S</w:t>
      </w:r>
      <w:r>
        <w:rPr/>
        <w:t xml:space="preserve">pecyfikacja  </w:t>
      </w:r>
      <w:r>
        <w:rPr>
          <w:b w:val="false"/>
          <w:bCs w:val="false"/>
        </w:rPr>
        <w:t>W</w:t>
      </w:r>
      <w:r>
        <w:rPr/>
        <w:t xml:space="preserve">arunków </w:t>
      </w:r>
      <w:r>
        <w:rPr>
          <w:b w:val="false"/>
          <w:bCs w:val="false"/>
        </w:rPr>
        <w:t>Z</w:t>
      </w:r>
      <w:r>
        <w:rPr/>
        <w:t>amówienia</w:t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/>
        <w:t xml:space="preserve"> </w:t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720" w:right="0" w:hanging="0"/>
        <w:jc w:val="left"/>
        <w:rPr/>
      </w:pPr>
      <w:r>
        <w:rPr>
          <w:color w:val="000000"/>
        </w:rPr>
        <w:t xml:space="preserve">                  „</w:t>
      </w:r>
      <w:r>
        <w:rPr>
          <w:color w:val="000000"/>
        </w:rPr>
        <w:t xml:space="preserve">Remont  balkonów szt. 5  oraz malowanie elewacji południowej budynku mieszkalnego przy ul.  Piotra Skargi 13ab    w Chełmży ”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.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Zamawiający:                </w:t>
      </w:r>
      <w:r>
        <w:rPr>
          <w:b/>
          <w:bCs/>
          <w:sz w:val="22"/>
          <w:szCs w:val="22"/>
        </w:rPr>
        <w:t xml:space="preserve">Toruńskie Towarzystwo Budownictwa Społecznego Spółka z o.o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dres zamawiającego:  </w:t>
      </w:r>
      <w:r>
        <w:rPr>
          <w:b/>
          <w:bCs/>
          <w:sz w:val="22"/>
          <w:szCs w:val="22"/>
        </w:rPr>
        <w:t>ul. Watzenrodego 17,   87-100 Toru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Nr NIP:                          </w:t>
      </w:r>
      <w:r>
        <w:rPr>
          <w:b/>
          <w:bCs/>
          <w:sz w:val="22"/>
          <w:szCs w:val="22"/>
        </w:rPr>
        <w:t>956-18-05-06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Nr REGON:                   </w:t>
      </w:r>
      <w:r>
        <w:rPr>
          <w:b/>
          <w:bCs/>
          <w:sz w:val="22"/>
          <w:szCs w:val="22"/>
          <w:lang w:val="de-DE"/>
        </w:rPr>
        <w:t xml:space="preserve">87048505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Tel/fax:                          </w:t>
      </w:r>
      <w:r>
        <w:rPr>
          <w:b/>
          <w:bCs/>
          <w:sz w:val="22"/>
          <w:szCs w:val="22"/>
          <w:lang w:val="de-DE"/>
        </w:rPr>
        <w:t>056 653 81 10 / 56 653 81 1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Adres internetowy:         </w:t>
      </w:r>
      <w:r>
        <w:rPr>
          <w:sz w:val="22"/>
          <w:szCs w:val="22"/>
          <w:u w:val="single"/>
          <w:lang w:val="de-DE"/>
        </w:rPr>
        <w:t>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e-mail:                            </w:t>
      </w:r>
      <w:r>
        <w:rPr>
          <w:sz w:val="22"/>
          <w:szCs w:val="22"/>
          <w:u w:val="single"/>
          <w:lang w:val="de-DE"/>
        </w:rPr>
        <w:t>ttbs@ttbs.pl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2. Tryb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Nabór ofert o wartości poniżej 130 000,00 zł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Do udzielenia zamówienia nie stosuje się przepisów ustawy z </w:t>
      </w:r>
      <w:r>
        <w:rPr>
          <w:sz w:val="22"/>
        </w:rPr>
        <w:t>11 09 2019 r. Prawo zamówień publicznych (Tekst jednolity Dz.U. z 2019 r., poz. 1579 z późn. zm.)</w:t>
      </w:r>
      <w:r>
        <w:rPr>
          <w:szCs w:val="22"/>
        </w:rPr>
        <w:t xml:space="preserve">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3. Przepisy prawne regulujące podstawę wykonywania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3.1. Ustawa z dnia 7 lipca 1994r. Prawo budowlane (Tekst jednolity: Dz. U. z 2020r. poz. 1333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3.2. Rozporządzenie Ministra Infrastruktury z dnia 12 kwietnia 2002r. w sprawie warunk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chnicznych jakim powinny odpowiadać budynki i ich usytuowanie (Dz. U. z 2019r Nr 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z. 1065, z późniejszymi zmianami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.5.</w:t>
      </w:r>
      <w:r>
        <w:rPr>
          <w:szCs w:val="22"/>
        </w:rPr>
        <w:t xml:space="preserve"> </w:t>
      </w:r>
      <w:r>
        <w:rPr>
          <w:sz w:val="22"/>
        </w:rPr>
        <w:t>Kodeks cywilny (Tekst jednolity Dz.U. z 2017 r., poz. 459 ze zmianami)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4. Opis przedmiotu zamówienia</w:t>
      </w:r>
    </w:p>
    <w:p>
      <w:pPr>
        <w:pStyle w:val="Normal"/>
        <w:bidi w:val="0"/>
        <w:ind w:left="340" w:right="0" w:hanging="0"/>
        <w:jc w:val="both"/>
        <w:rPr/>
      </w:pPr>
      <w:r>
        <w:rPr/>
      </w:r>
      <w:bookmarkStart w:id="0" w:name="_Hlk519864657"/>
      <w:bookmarkStart w:id="1" w:name="_Hlk519864657"/>
      <w:bookmarkEnd w:id="1"/>
    </w:p>
    <w:p>
      <w:pPr>
        <w:pStyle w:val="Normal"/>
        <w:bidi w:val="0"/>
        <w:ind w:left="0" w:right="0" w:hanging="0"/>
        <w:jc w:val="center"/>
        <w:rPr/>
      </w:pPr>
      <w:bookmarkStart w:id="2" w:name="_Hlk519864657"/>
      <w:bookmarkEnd w:id="2"/>
      <w:r>
        <w:rPr>
          <w:sz w:val="20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both"/>
        <w:rPr/>
      </w:pPr>
      <w:bookmarkStart w:id="3" w:name="_Hlk137557391"/>
      <w:bookmarkEnd w:id="3"/>
      <w:r>
        <w:rPr>
          <w:b/>
          <w:sz w:val="22"/>
          <w:szCs w:val="22"/>
        </w:rPr>
        <w:t>Przedmiotem zamówienia</w:t>
      </w:r>
      <w:r>
        <w:rPr>
          <w:sz w:val="22"/>
          <w:szCs w:val="22"/>
        </w:rPr>
        <w:t xml:space="preserve">  jest remont  balkonów szt. 5  oraz  malowanie elewacji południowej w budynku przy ul. ks. Piotra Skargi 13ab  w Chełmży w następującym zakresie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>- rusztowania zewnętrzne o wysokości do 20 m – 520,00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>- zabezpieczenie okien i drzwi folią – 25,00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>- rozebranie posadzek z płytek ceramicznych – 20,04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>- zerwanie posadzki cementowej – 20,04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>- wycięcie pasa styropianu nad posadzką – 2,50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>- rozebranie izolacji z 2 warstwy papy – 24,00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>- rozbiórka obróbek blacharskich balkonów z blachy nienadającej się do użytku – 12,00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>- oczyszczenie podłoży betonowych z resztek papy przez frezowanie – 20,04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>- wykonanie obróbek z blachy stalowej ocynkowanej grubości 0,55 mmm przy szerokości w rozwinięciu do 30 cm – 12,00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bCs/>
          <w:sz w:val="22"/>
          <w:szCs w:val="22"/>
        </w:rPr>
        <w:t>- przygotowanie podłoża pod posadzki poprzez oczyszczenie i zagruntowanie – wykonanie warstwy szczepnej – 20,04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>- warstwy wyrównawcze pod posadzki z zaprawy cementowej uplastycznionej 5 – 25 mm ze spadkiem 1,5% - 20,04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>- krycie papą podkładową termozgrzewalną – 24,00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>- krycie papą podkładową termozgrzewalną – druga warstwa – 24,00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>- ułożenie maty drenażowej – 20,04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>- docieplenie wyciętego pasa styropianu o szerokości do 30 cm płytami styropianowymi gr. 12cm przy użyciu gotowych zapraw klejących wraz z przygotowaniem podłoża i ręcznym wykonaniem wyprawy elewacyjnej cienkowarstwowej  z gotowej suchej mieszanki – 3,60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>- wykonanie zbrojenia posadzki siatką stalową fi 6mm o oczkach 10x10cm – 20,04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>- wykonanie posadzki cementowej  zatartej na ostro grubości 40 mm – 20,04 m</w:t>
      </w:r>
      <w:r>
        <w:rPr>
          <w:bCs/>
          <w:sz w:val="22"/>
          <w:szCs w:val="22"/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  <w:vertAlign w:val="superscript"/>
        </w:rPr>
        <w:t>- przygotowanie starego podłoża poprzez oczyszczenie i zmycie  -  385,00 m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>- przygotowanie starego podłoża pod docieplenie metodą lekką-mokrą poprzez jednokrotne gruntowanie preparatem wzmacniającym np. CERESIT CT 17  – 385,00 m</w:t>
      </w:r>
      <w:r>
        <w:rPr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>- wypełnienie naroży specjalistycznym uszczelniaczem dekarskim np. CERESIT CS FT – 13,00 mb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 xml:space="preserve">- malowanie tynków zewnętrznych farbą silikonową odporną na pleśń i grzyby z formułą np. BIOPROTECT  – 385,00 m2  - kolor uzgodnić z Zamawiającym 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2"/>
          <w:szCs w:val="22"/>
        </w:rPr>
        <w:t>Balustrady i lustra balkonowe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 mechaniczne oczyszczenie  z rdzy słupków, poręczy  oraz elementów metalowych luster balkonowych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 pomalowaniu słupków,  poręczy i elementów metalowych luster  balkonowych farbą antykorozyjną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 pomalowaniu słupków i elementów metalowych luster balkonowych farbą chlorokauczukową                                                          </w:t>
      </w:r>
    </w:p>
    <w:p>
      <w:pPr>
        <w:pStyle w:val="Normal"/>
        <w:bidi w:val="0"/>
        <w:ind w:left="284" w:right="0" w:hanging="284"/>
        <w:rPr/>
      </w:pPr>
      <w:r>
        <w:rPr>
          <w:sz w:val="22"/>
          <w:szCs w:val="22"/>
        </w:rPr>
        <w:t xml:space="preserve">-  uszczelnienie styków szlichty z obróbką </w:t>
      </w:r>
    </w:p>
    <w:p>
      <w:pPr>
        <w:pStyle w:val="Normal"/>
        <w:bidi w:val="0"/>
        <w:ind w:left="284" w:right="0" w:hanging="284"/>
        <w:rPr/>
      </w:pPr>
      <w:r>
        <w:rPr>
          <w:sz w:val="22"/>
          <w:szCs w:val="22"/>
        </w:rPr>
        <w:t xml:space="preserve">-  pomalowanie luster balkonowych farbą emulsyjną zewnętrzną odporną na glony i zabrudzenia </w:t>
      </w:r>
    </w:p>
    <w:p>
      <w:pPr>
        <w:pStyle w:val="Normal"/>
        <w:bidi w:val="0"/>
        <w:ind w:left="284" w:right="0" w:hanging="284"/>
        <w:rPr/>
      </w:pPr>
      <w:r>
        <w:rPr>
          <w:sz w:val="22"/>
          <w:szCs w:val="22"/>
        </w:rPr>
        <w:t xml:space="preserve">-  docieplenie płyty balkonowej od spodu i czoła styropianem gr. 5 cm metodą lekka-mokra </w:t>
      </w:r>
    </w:p>
    <w:p>
      <w:pPr>
        <w:pStyle w:val="Normal"/>
        <w:bidi w:val="0"/>
        <w:ind w:left="284" w:right="0" w:hanging="284"/>
        <w:rPr/>
      </w:pPr>
      <w:r>
        <w:rPr>
          <w:sz w:val="22"/>
          <w:szCs w:val="22"/>
        </w:rPr>
        <w:t xml:space="preserve">-  uszczelnienie szpar wokół okien na styku futryny i styropianu elewacyjnego uszczelniaczem silikonowym szt 5     </w:t>
      </w:r>
    </w:p>
    <w:p>
      <w:pPr>
        <w:pStyle w:val="Normal"/>
        <w:bidi w:val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 xml:space="preserve">Roboty zewnętrzne 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bCs/>
          <w:iCs/>
          <w:sz w:val="22"/>
          <w:szCs w:val="22"/>
        </w:rPr>
        <w:t xml:space="preserve">- podniesienie opaski z kostki polbruk ok – 7,00 m2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bCs/>
          <w:iCs/>
          <w:sz w:val="22"/>
          <w:szCs w:val="22"/>
        </w:rPr>
        <w:t xml:space="preserve">- wyprofilowanie placyku z kostki polbruk pod śmietniki ok. – 10,00 m2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bCs/>
          <w:iCs/>
          <w:sz w:val="22"/>
          <w:szCs w:val="22"/>
        </w:rPr>
        <w:t xml:space="preserve">- zamocowanie do opaski oporu z kątownika dla pojemników śmietnikowych  ok. – 12,00 mb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bCs/>
          <w:iCs/>
          <w:sz w:val="22"/>
          <w:szCs w:val="22"/>
        </w:rPr>
        <w:t xml:space="preserve">- naprawa uszkodzonego tynku pojemnikami na odpady na cokole ściany szczytowej ok. – 3,0 m2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bCs/>
          <w:iCs/>
          <w:sz w:val="22"/>
          <w:szCs w:val="22"/>
        </w:rPr>
        <w:t xml:space="preserve">- przywrócenie zajętego terenu pod roboty budowlane do stanu pierwotnego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bCs/>
          <w:iCs/>
          <w:sz w:val="22"/>
          <w:szCs w:val="22"/>
        </w:rPr>
        <w:t xml:space="preserve">- utylizacja odpad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  <w:bookmarkStart w:id="4" w:name="_Hlk137557391"/>
      <w:bookmarkStart w:id="5" w:name="_Hlk137557391"/>
      <w:bookmarkEnd w:id="5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5. Termin realizacji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Zakres prac objętych zamówieniem należy zakończyć w terminie do dnia  31.10.2023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6. Opis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6.1. W postępowaniu mogą brać udział Wykonawcy, którz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1. Posiadają uprawnienia do wykonywania określonej w SWZ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2. Dysponują potencjałem technicznym oraz osobami zdolnymi do wykonania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567" w:right="0" w:hanging="567"/>
        <w:rPr/>
      </w:pPr>
      <w:r>
        <w:rPr>
          <w:sz w:val="22"/>
          <w:szCs w:val="22"/>
        </w:rPr>
        <w:t>6.1.3. Posiadają ubezpieczenie od odpowiedzialności cywilnej w zakresie prowadzonej działalności związanej z przedmiotem zamówienia w wysokości co najmniej 20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4. Złożą ofertę zgodną z warunkami S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6.2. Na potwierdzenie spełnienia warunków wyszczególnionych w pkt. 6.1.1. do 6.1.4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mawiający wymaga złożenia, do oferty następujących dokumentów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Cs/>
          <w:sz w:val="22"/>
          <w:szCs w:val="22"/>
        </w:rPr>
        <w:t xml:space="preserve">6.2.1. Wypełnionego i podpisanego Formularza ofertowego z wykorzystaniem wzoru stanowiącego załączni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do S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2. Aktualnego odpisu z właściwego rejestru albo aktualne zaświadczenie o wpisie do ewide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ałalności gospodarc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3. Kopii Polisy ubezpieczeniowej poświadczonej za zgodność z oryginałem wraz z dowodem zapła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4. Parafowanego projektu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7. Opis sposobu spełnienia warunków udziału w postępowaniu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1. Oferta została przygotowana zgodnie z wymogami określonymi w niniejszej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2. Oferta została złożona w terminie określonym w niniejszej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3. Do oferty załączone zostały wszystkie dokumenty wymagane przez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8. Sposób przygotowania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Oferty należy złożyć o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Toruńskie TBS Sp. z o.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87-100 Toruń ul. Watzenrodego 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Nabór ofert </w:t>
      </w:r>
    </w:p>
    <w:p>
      <w:pPr>
        <w:pStyle w:val="Header"/>
        <w:bidi w:val="0"/>
        <w:ind w:left="2268" w:right="0" w:hanging="2268"/>
        <w:rPr/>
      </w:pPr>
      <w:bookmarkStart w:id="6" w:name="_Hlk137557183"/>
      <w:bookmarkEnd w:id="6"/>
      <w:r>
        <w:rPr>
          <w:sz w:val="22"/>
          <w:szCs w:val="22"/>
        </w:rPr>
        <w:t>„</w:t>
      </w:r>
      <w:r>
        <w:rPr>
          <w:sz w:val="22"/>
          <w:szCs w:val="22"/>
        </w:rPr>
        <w:t>Remont balkonów</w:t>
      </w:r>
      <w:r>
        <w:rPr>
          <w:sz w:val="22"/>
        </w:rPr>
        <w:t xml:space="preserve"> i malowanie elewacji budynek mieszkalny przy ul. Ks. Piotra Skargi 13ab w Chełmży.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  <w:bookmarkStart w:id="7" w:name="_Hlk137557183"/>
      <w:bookmarkStart w:id="8" w:name="_Hlk137557183"/>
      <w:bookmarkEnd w:id="8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Nazwa i adres składającego ofert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8.1. Wszystkie dokumen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8.2. Opakowanie powinno być zamknięte w sposób uniemożliwiający jej bezśladowe otwarc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8.3. Wszystkie dokumenty powinny być zszyte lub zbindowane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padnięcie jakiegokolwiek dokumen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9. Miejsce i termin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9.1. Oferty należy składać w sekretariacie Spółki do dnia 29.06.2023r do godz.9.00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32"/>
          <w:szCs w:val="32"/>
          <w:vertAlign w:val="superscript"/>
        </w:rPr>
        <w:t>9.2. Otwarcie ofert w siedzibie Spółki w dniu  29.06.2023r. o godz. 9.15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2"/>
          <w:szCs w:val="22"/>
        </w:rPr>
        <w:t>9.2. Zamawiający poprawi oczywiste pomyłki pisarskie i rachunkowe w obliczeniu 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0. Opis sposobu obliczenia ce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0.1. Cenę oferty stanowi suma wszystkich jej elementów, zawierająca wszystkie koszty niezbędne d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ania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0.2. Cena za wykonanie przedmiotu zamówienia musi być podana w złotych polskich (cyfrowo i słownie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wyodrębnieniem podatku VAT – zgodnie z Formularzem ofertowy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0.3. Cena podana w Formularzu ofertowym winna być podana z dokładnością do dwóch miejsc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1. Ocen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1. Złożone oferty Zamawiający będzie rozpatrywał przy zastosowaniu następującego kryteriu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Cena oferty  = 100%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2.  Do wyznaczenia oceny poszczególnych ofert w zakresie </w:t>
      </w:r>
      <w:r>
        <w:rPr>
          <w:i/>
          <w:iCs/>
          <w:sz w:val="22"/>
          <w:szCs w:val="22"/>
        </w:rPr>
        <w:t xml:space="preserve">kryterium ceny oferty </w:t>
      </w:r>
      <w:r>
        <w:rPr>
          <w:sz w:val="22"/>
          <w:szCs w:val="22"/>
        </w:rPr>
        <w:t xml:space="preserve">zostanie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stosowana metoda polegająca na porównaniu ceny badanej ofert z najtańszą spośród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ferentów , których oferty zostały uznane za ważne i spełniają warunki określone w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IWZ. Jako cenę oferty przyjmuje się </w:t>
      </w:r>
      <w:r>
        <w:rPr>
          <w:b/>
          <w:bCs/>
          <w:sz w:val="22"/>
          <w:szCs w:val="22"/>
        </w:rPr>
        <w:t xml:space="preserve">Razem wartość brutto </w:t>
      </w:r>
      <w:r>
        <w:rPr>
          <w:sz w:val="22"/>
          <w:szCs w:val="22"/>
        </w:rPr>
        <w:t xml:space="preserve">podaną w Formularzu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fertowy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center"/>
        <w:rPr/>
      </w:pPr>
      <w:r>
        <w:rPr>
          <w:b/>
          <w:bCs/>
          <w:sz w:val="22"/>
          <w:szCs w:val="22"/>
        </w:rPr>
        <w:t>(Cena oferty najtańszej : Cena oferty badanej) x 100pk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ykonawca który uzyska najwyższą ilość punktów i będzie spełniał wszystkie warunk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reślone w SWZ zostanie wybrany do realizacji usług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4.  Niezwłocznie po wyborze najkorzystniejszej oferty zamawiający zawiadomi składających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ferty o wyborze najkorzystniejszej oferty, podając nazwę i adres firmy której ofertę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ybrano.    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5.  Informacja o wyborze najkorzystniejszej oferty wraz z podaniem nazwy i adresu firm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tórą wybrano zostanie zamieszczona również na stronie internetowej 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2. Istotne informacje o warunkach podpisania umow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2.1. Wszelkie postanowienia zawiera </w:t>
      </w:r>
      <w:r>
        <w:rPr>
          <w:b/>
          <w:bCs/>
          <w:sz w:val="22"/>
          <w:szCs w:val="22"/>
        </w:rPr>
        <w:t>wzór umowy</w:t>
      </w:r>
      <w:r>
        <w:rPr>
          <w:sz w:val="22"/>
          <w:szCs w:val="22"/>
        </w:rPr>
        <w:t xml:space="preserve"> stanowiący załącznik nr 2 do Specyfikacji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arunków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2.2. Umowa zostanie zawarta na podstawie złożonej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2.3. O terminie i miejscu zawarcia umowy Zamawiający zawiadomi wybranego Wykonawcę odręb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sm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2.4. Zamawiający przewiduje możliwość  zwiększenia lub zmniejszenia zakresu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2.5. W przypadku nienależytego wykonania usługi lub powstania szkody z winy Wykonawc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obowiązuje się on do naprawienia powstałej szkody w całości i pokryje koszty nienależyteg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konania umowy zgodnie z przepisami Kodeksu cywiln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  <w:u w:val="single"/>
        </w:rPr>
        <w:t>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Formularz ofert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Wzór umowy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851" w:right="900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09" w:leader="none"/>
        <w:tab w:val="left" w:pos="993" w:leader="none"/>
      </w:tabs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Tekstpodstawowy2Znak">
    <w:name w:val="Tekst podstawowy 2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9</Words>
  <Characters>9845</Characters>
  <CharactersWithSpaces>8455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52:00Z</dcterms:created>
  <dc:creator>Andrzej</dc:creator>
  <dc:description/>
  <dc:language>en-US</dc:language>
  <cp:lastModifiedBy/>
  <cp:lastPrinted>2018-04-03T11:05:00Z</cp:lastPrinted>
  <dcterms:modified xsi:type="dcterms:W3CDTF">2023-06-15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2</vt:lpwstr>
  </property>
</Properties>
</file>